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-</w:t>
      </w:r>
      <w:r>
        <w:rPr>
          <w:sz w:val="48"/>
          <w:szCs w:val="48"/>
        </w:rPr>
        <w:t>揭秘中国免费</w:t>
      </w:r>
      <w:r>
        <w:rPr>
          <w:sz w:val="48"/>
          <w:szCs w:val="48"/>
        </w:rPr>
        <w:t>XXL17</w:t>
      </w:r>
      <w:r>
        <w:rPr>
          <w:sz w:val="48"/>
          <w:szCs w:val="48"/>
        </w:rPr>
        <w:t>计划如何轻松获得大礼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中国免费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计划：如何轻松获得大礼包</w:t>
      </w:r>
      <w:r>
        <w:rPr>
          <w:sz w:val="32"/>
          <w:szCs w:val="32"/>
        </w:rPr>
        <w:t>&lt;/p&gt;&lt;p&gt;&lt;img src="/static-img/Ko_KyM7UXPdLxZtYQ6_O4k0j_TQl82LgpmCZOIbI2hiEIBx8nVbApYX0hUgqoLEk.jpg"&gt;&lt;/p&gt;&lt;p&gt;</w:t>
      </w:r>
      <w:r>
        <w:rPr>
          <w:sz w:val="32"/>
          <w:szCs w:val="32"/>
        </w:rPr>
        <w:t>在这个充满变数的时代，寻求便捷和节省的消费者群体不断壮大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正是为这些人量身打造的一款应用，它不仅提供了丰富多样的产品和服务，还给予用户极大的优惠，让他们能够享受到超值的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款应用主要面向的是年轻一代，他们对于新鲜事物有着无比的热情。通过线上线下的结合，用户可以参与各种活动，从而获得宝贵的资源。这不仅包括电子产品、时尚服饰，还可能包含生活必需品或者是休闲娱乐项目。</w:t>
      </w:r>
      <w:r>
        <w:rPr>
          <w:sz w:val="32"/>
          <w:szCs w:val="32"/>
        </w:rPr>
        <w:t>&lt;/p&gt;&lt;p&gt;&lt;img src="/static-img/B7pfMAymuWIH2OTwhpBxLk0j_TQl82LgpmCZOIbI2hjxRRn_lVtpjnS2uCRFpVhPRoXPim7iv3aY49ni9lESTvQkmFUMpNB-UsbRME6wiR7U50_6ynxMpBiPFVE9nFYa.png"&gt;&lt;/p&gt;&lt;p&gt;</w:t>
      </w:r>
      <w:r>
        <w:rPr>
          <w:sz w:val="32"/>
          <w:szCs w:val="32"/>
        </w:rPr>
        <w:t>一个真实案例是“小明”，他是一名大学生，由于疫情影响，他不得不远离家乡，在城市里租住。他通过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，成功获得了一次全套家具的大奖，这让他的新居瞬间变得温馨又实用。这种感受，不仅提升了他的日常生活质量，也让他深刻体会到了这款应用带来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外，这种模式也被企业所采纳。在一次企业内部团建活动中，“华强电源”公司利用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来进行福利发放，每位员工都能领取一份精美礼盒，其中包括智能手表、一对高端耳机以及专属品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不仅增强了团队凝聚力，也成为了一次难忘的经历，让每个员工都对公司充满归属感。</w:t>
      </w:r>
      <w:r>
        <w:rPr>
          <w:sz w:val="32"/>
          <w:szCs w:val="32"/>
        </w:rPr>
        <w:t>&lt;/p&gt;&lt;p&gt;&lt;img src="/static-img/zsKaKtfL6Gnh5ry1kB9GJ00j_TQl82LgpmCZOIbI2hjxRRn_lVtpjnS2uCRFpVhPRoXPim7iv3aY49ni9lESTvQkmFUMpNB-UsbRME6wiR7U50_6ynxMpBiPFVE9nFYa.jpg"&gt;&lt;/p&gt;&lt;p&gt;</w:t>
      </w:r>
      <w:r>
        <w:rPr>
          <w:sz w:val="32"/>
          <w:szCs w:val="32"/>
        </w:rPr>
        <w:t>此外，一些公益组织也开始采用这种模式来推广自己的社会责任项目，比如慈善机构会与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合作，为捐赠者提供额外的小礼物，以此吸引更多志同道合的人加入到公益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层面还是商业层面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都在不断地完善自身，为用户带去更加贴心和独特的体验。如果你还没有加入这场惊喜大放送，那么现在就应该试试看吧！</w:t>
      </w:r>
      <w:r>
        <w:rPr>
          <w:sz w:val="32"/>
          <w:szCs w:val="32"/>
        </w:rPr>
        <w:t>&lt;/p&gt;&lt;p&gt;&lt;img src="/static-img/MmzCjwKUlL1jUah_X7lOwk0j_TQl82LgpmCZOIbI2hjxRRn_lVtpjnS2uCRFpVhPRoXPim7iv3aY49ni9lESTvQkmFUMpNB-UsbRME6wiR7U50_6ynxMpBiPFVE9nFYa.jpg"&gt;&lt;/p&gt;&lt;p&gt;&lt;a href = "/doc/633745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揭秘中国免费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计划如何轻松获得大礼包</w:t>
      </w:r>
      <w:r>
        <w:rPr>
          <w:sz w:val="32"/>
          <w:szCs w:val="32"/>
        </w:rPr>
        <w:t>.doc" rel="alternate" download="633745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揭秘中国免费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计划如何轻松获得大礼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