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之秘密追逐那一抹不为人知的轻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们总是习惯于追求那些显而易见、能够被所有人感受到的东西。然而，当我们停下来深入思考时，我们会发现，有些美妙至极的事情却常被忽视或误解。在自然界中，最能体现这一点的莫过于风和月亮了。</w:t>
      </w:r>
      <w:r>
        <w:rPr>
          <w:sz w:val="32"/>
          <w:szCs w:val="32"/>
        </w:rPr>
        <w:t>&lt;/p&gt;&lt;p&gt;&lt;img src="/static-img/YdLDefwkavVns7bUNawmRfjJNWou8eWin1Vme2cIw4Q6PkpIdvUcYAerQbCHNY52.jpg"&gt;&lt;/p&gt;&lt;p&gt;</w:t>
      </w:r>
      <w:r>
        <w:rPr>
          <w:sz w:val="32"/>
          <w:szCs w:val="32"/>
        </w:rPr>
        <w:t>首先，我们来谈谈“偷风”。想象一下，在一个阳光明媚、空气清新的小镇上，一位艺术家决心捕捉这份不可触摸的精灵。他开始观察每一次微小的变化，每一次树叶轻摆，每一次花瓣随风摇曳。他用画笔勾勒出这些细节，用色彩刻画出那份让人心旷神怡的情感。他的作品不是直接描绘月亮，而是以月亮为背景，将它与周遭环境融为一体，使得观者仿佛也能感受到那份无形之中的温柔。</w:t>
      </w:r>
      <w:r>
        <w:rPr>
          <w:sz w:val="32"/>
          <w:szCs w:val="32"/>
        </w:rPr>
        <w:t>&lt;/p&gt;&lt;p&gt;</w:t>
      </w:r>
      <w:r>
        <w:rPr>
          <w:sz w:val="32"/>
          <w:szCs w:val="32"/>
        </w:rPr>
        <w:t>其次，“偷月”则是一种更高级别的情感表达。当夜幕降临，银河如同天边的一道白练横亘其中，那个艺术家又站在窗前，他的心中涌起一种难以言喻的情怀。这不仅仅是对月亮本身的欣赏，更是一种对于生命之美和宇宙奥秘的探索。他开始创作一系列作品，这些作品将他内心深处对宇宙永恒与变迁的一切理解，以最纯粹、最抽象的手法表现出来，让每一件作品都像是宇宙的一个缩影。</w:t>
      </w:r>
      <w:r>
        <w:rPr>
          <w:sz w:val="32"/>
          <w:szCs w:val="32"/>
        </w:rPr>
        <w:t>&lt;/p&gt;&lt;p&gt;&lt;img src="/static-img/AEORGvndiedll__T7pQAP_jJNWou8eWin1Vme2cIw4Q_akgweHO655mYpBrPuok1zl6tFG3et-93V4Ykhv5tmqnQVzyo5B2W36jFiJ8qy9lD_LynPyxeXhI2oTdhLTZP.jpg"&gt;&lt;/p&gt;&lt;p&gt;</w:t>
      </w:r>
      <w:r>
        <w:rPr>
          <w:sz w:val="32"/>
          <w:szCs w:val="32"/>
        </w:rPr>
        <w:t>再者，“偷风不偷月”的哲学意义在于，它提醒我们要珍惜生活中的细微之处，而非盲目地追求那些显赫的事物。生活就像是一个大画卷，上面有着无数条线索，如果你只注重那些明晃晃的大线，你可能会错过许多小巧玲珑却独具魅力的部分。而且，即使是在追求那些宏大的目标时，也不要忘记沿途的小确幸，因为它们往往成就了整个旅程。</w:t>
      </w:r>
      <w:r>
        <w:rPr>
          <w:sz w:val="32"/>
          <w:szCs w:val="32"/>
        </w:rPr>
        <w:t>&lt;/p&gt;&lt;p&gt;</w:t>
      </w:r>
      <w:r>
        <w:rPr>
          <w:sz w:val="32"/>
          <w:szCs w:val="32"/>
        </w:rPr>
        <w:t>此外，这样的态度还鼓励我们培养一种超越日常事务的心境。不必急于取得成果，不必为了名利而忙碌；相反，要学会放慢脚步，享受当下，无论是在繁忙都市还是宁静乡间，都能找到自己的空间去呼吸和思考。</w:t>
      </w:r>
      <w:r>
        <w:rPr>
          <w:sz w:val="32"/>
          <w:szCs w:val="32"/>
        </w:rPr>
        <w:t>&lt;/p&gt;&lt;p&gt;&lt;img src="/static-img/JckHc76GM-P-rs5FR8a4JPjJNWou8eWin1Vme2cIw4Q_akgweHO655mYpBrPuok1zl6tFG3et-93V4Ykhv5tmqnQVzyo5B2W36jFiJ8qy9lD_LynPyxeXhI2oTdhLTZP.jpg"&gt;&lt;/p&gt;&lt;p&gt;</w:t>
      </w:r>
      <w:r>
        <w:rPr>
          <w:sz w:val="32"/>
          <w:szCs w:val="32"/>
        </w:rPr>
        <w:t>同时，“偷风不偷月”也是对时间本质的一种理解。我们的生命犹如流动中的水波，与时间共存，但又独立自主。如果我们只是盯着眼前的目标，那么便容易迷失方向。在这个过程中，不断地学习从不同角度看待事物，是保持心理健康和智慧增长的一个重要途径。</w:t>
      </w:r>
      <w:r>
        <w:rPr>
          <w:sz w:val="32"/>
          <w:szCs w:val="32"/>
        </w:rPr>
        <w:t>&lt;/p&gt;&lt;p&gt;</w:t>
      </w:r>
      <w:r>
        <w:rPr>
          <w:sz w:val="32"/>
          <w:szCs w:val="32"/>
        </w:rPr>
        <w:t>最后，对于一些专业领域的人士来说，“偷风不偷月”也可以作为一种创新策略。在科技发展迅猛、竞争激烈的情况下，只有不断寻找新的突破点，并将这些新奇发现转化为实用的产品或服务，才能在行业内脱颖而出。而这种创新精神正需要像艺术家一样敏锐洞察到周围环境中的细微变化，从而开辟新的道路。</w:t>
      </w:r>
      <w:r>
        <w:rPr>
          <w:sz w:val="32"/>
          <w:szCs w:val="32"/>
        </w:rPr>
        <w:t>&lt;/p&gt;&lt;p&gt;&lt;img src="/static-img/G9f4GNmaPfrjkK1q62G7XvjJNWou8eWin1Vme2cIw4Q_akgweHO655mYpBrPuok1zl6tFG3et-93V4Ykhv5tmqnQVzyo5B2W36jFiJ8qy9lD_LynPyxeXhI2oTdhLTZP.jpg"&gt;&lt;/p&gt;&lt;p&gt;</w:t>
      </w:r>
      <w:r>
        <w:rPr>
          <w:sz w:val="32"/>
          <w:szCs w:val="32"/>
        </w:rPr>
        <w:t xml:space="preserve">总结来说，“偷风不 </w:t>
      </w:r>
      <w:r>
        <w:rPr>
          <w:sz w:val="32"/>
          <w:szCs w:val="32"/>
        </w:rPr>
        <w:t>steals moon”</w:t>
      </w:r>
      <w:r>
        <w:rPr>
          <w:sz w:val="32"/>
          <w:szCs w:val="32"/>
        </w:rPr>
        <w:t>，既是一种审美情趣，更是一种生活态度，它提醒我们要珍惜生命中的每一个瞬间，不断地探索和创新，为自己的人生旅程添砖加瓦。</w:t>
      </w:r>
      <w:r>
        <w:rPr>
          <w:sz w:val="32"/>
          <w:szCs w:val="32"/>
        </w:rPr>
        <w:t>&lt;/p&gt;&lt;p&gt;&lt;a href = "/doc/633742-</w:t>
      </w:r>
      <w:r>
        <w:rPr>
          <w:sz w:val="32"/>
          <w:szCs w:val="32"/>
        </w:rPr>
        <w:t>风之秘密追逐那一抹不为人知的轻柔</w:t>
      </w:r>
      <w:r>
        <w:rPr>
          <w:sz w:val="32"/>
          <w:szCs w:val="32"/>
        </w:rPr>
        <w:t>.doc" rel="alternate" download="633742-</w:t>
      </w:r>
      <w:r>
        <w:rPr>
          <w:sz w:val="32"/>
          <w:szCs w:val="32"/>
        </w:rPr>
        <w:t>风之秘密追逐那一抹不为人知的轻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