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古韵探索秦朝与仙侠文化的深层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秦古韵探秘</w:t>
      </w:r>
      <w:r>
        <w:rPr>
          <w:sz w:val="32"/>
          <w:szCs w:val="32"/>
        </w:rPr>
        <w:t>&lt;/p&gt;&lt;p&gt;&lt;img src="/static-img/W5ggmq0PxJh0ExPcQpbHrrBXKbFneh1co5xtLwIQTTtrsCK4lA4v61m8YQa7XilB.png"&gt;&lt;/p&gt;&lt;p&gt;</w:t>
      </w:r>
      <w:r>
        <w:rPr>
          <w:sz w:val="32"/>
          <w:szCs w:val="32"/>
        </w:rPr>
        <w:t>在遥远的历史长河中，秦朝与仙侠文化交织成一幅精美的画卷。人们常说：“不识庐山真面目，只缘身在此山中。”但对于那些真正了解“庐山真面目”的人来说，他们知道，这个世界比表面看起来更加丰富多彩，充满了未被发掘的奥秘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：兵马俑背后的国度</w:t>
      </w:r>
      <w:r>
        <w:rPr>
          <w:sz w:val="32"/>
          <w:szCs w:val="32"/>
        </w:rPr>
        <w:t>&lt;/p&gt;&lt;p&gt;&lt;img src="/static-img/pbYheD54TmxOgG1LYdnW9bBXKbFneh1co5xtLwIQTTuOs2oOBTlbBKWUm4hH2Cpn79KgV777G3gs9LwTtGhf-oJLMFxNdr7gPXKM6Pxf3j3lFeIolm8ORuRZ8rdwP4waj-ffdO8TefoppOpTPdwVfku8ZUpSvEn7b9Rd3K6gLplIilwzo_comovaqMHTvTD9.jpg"&gt;&lt;/p&gt;&lt;p&gt;</w:t>
      </w:r>
      <w:r>
        <w:rPr>
          <w:sz w:val="32"/>
          <w:szCs w:val="32"/>
        </w:rPr>
        <w:t>秦始皇统一六国后建立了大一统的中央集权国家，他对帝国建设有着极高的追求。在这过程中，建筑工程是其重心之一。兵马俑、长城等宏伟建筑物，不仅体现了当时技术水平，也展现出一种独特的人文精神。这份精神，与中国传统文化中的“仙”这一概念相呼应，它代表着超越尘世俗界、追求永恒不朽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侠文化：道法自然之路</w:t>
      </w:r>
      <w:r>
        <w:rPr>
          <w:sz w:val="32"/>
          <w:szCs w:val="32"/>
        </w:rPr>
        <w:t>&lt;/p&gt;&lt;p&gt;&lt;img src="/static-img/q2slKEcXoDFuUJZ8GcJH_7BXKbFneh1co5xtLwIQTTuOs2oOBTlbBKWUm4hH2Cpn79KgV777G3gs9LwTtGhf-oJLMFxNdr7gPXKM6Pxf3j3lFeIolm8ORuRZ8rdwP4waj-ffdO8TefoppOpTPdwVfku8ZUpSvEn7b9Rd3K6gLplIilwzo_comovaqMHTvTD9.jpg"&gt;&lt;/p&gt;&lt;p&gt;</w:t>
      </w:r>
      <w:r>
        <w:rPr>
          <w:sz w:val="32"/>
          <w:szCs w:val="32"/>
        </w:rPr>
        <w:t>自古以来，“仙”就成为中国文学和民间信仰中的重要元素。他们往往住在深山老林之中，以修炼为生，用超凡脱俗的手段来抗击恶势力。在《西游记》、《水浒传》等经典小说中，我们可以看到这些神话般的人物形象，他们追寻的是一种更高层次的人生状态——达到“仙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的联系</w:t>
      </w:r>
      <w:r>
        <w:rPr>
          <w:sz w:val="32"/>
          <w:szCs w:val="32"/>
        </w:rPr>
        <w:t>&lt;/p&gt;&lt;p&gt;&lt;img src="/static-img/2HdDp9fUPkxaZD-F0oEE8rBXKbFneh1co5xtLwIQTTuOs2oOBTlbBKWUm4hH2Cpn79KgV777G3gs9LwTtGhf-oJLMFxNdr7gPXKM6Pxf3j3lFeIolm8ORuRZ8rdwP4waj-ffdO8TefoppOpTPdwVfku8ZUpSvEn7b9Rd3K6gLplIilwzo_comovaqMHTvTD9.png"&gt;&lt;/p&gt;&lt;p&gt;</w:t>
      </w:r>
      <w:r>
        <w:rPr>
          <w:sz w:val="32"/>
          <w:szCs w:val="32"/>
        </w:rPr>
        <w:t>那么，为什么会有人将“秦”与“仙”联想到一起呢？其实，这种联系并不新鲜。在中国传统文化里，有许多关于帝王或英雄人物修炼成神的事迹，而这些故事往往发生在封建社会末期或战乱频繁的时候，比如三国时期。而秦朝作为一个强大的中央集权国家，其政治结构和军事实力让它成为实现这种转变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风道骨：从士兵到修行者</w:t>
      </w:r>
      <w:r>
        <w:rPr>
          <w:sz w:val="32"/>
          <w:szCs w:val="32"/>
        </w:rPr>
        <w:t>&lt;/p&gt;&lt;p&gt;&lt;img src="/static-img/Cn3ahTVWZm_qMPXUZd8OU7BXKbFneh1co5xtLwIQTTuOs2oOBTlbBKWUm4hH2Cpn79KgV777G3gs9LwTtGhf-oJLMFxNdr7gPXKM6Pxf3j3lFeIolm8ORuRZ8rdwP4waj-ffdO8TefoppOpTPdwVfku8ZUpSvEn7b9Rd3K6gLplIilwzo_comovaqMHTvTD9.jpg"&gt;&lt;/p&gt;&lt;p&gt;</w:t>
      </w:r>
      <w:r>
        <w:rPr>
          <w:sz w:val="32"/>
          <w:szCs w:val="32"/>
        </w:rPr>
        <w:t>如果我们把历史视角稍微放宽，可以发现很多士兵在战争结束后，都可能选择隐居于深山老林之中，从而开始自己的修行生活。这样的转变，并非没有先例，在漫长岁月里，无数士卒因为战争而失去了归宿，最终投入到了修炼之旅上去，这些人便是在历史边缘所形成的一批新的修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与昨天相遇：现代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历史的大厦前回望过去，那些曾经穿梭于战场上的将士们，或许已经化作了一抹淡烟消散，但他们留下的痕迹依然清晰可见。而对于现代人来说，我们是否也能从这个跨越千年的故事中学到一些什么呢？无论是科技发展还是精神追求，是不是都应该有一个平衡点，让我们的生活既充满激情又不失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认为，“仙秦古韵”并非只是一个简单的话题，它反映出了人类内心深处对完美、对超越以及对永恒不朽的一种渴望。不管未来如何变化，一切始终回到最基本的问题上——如何找到属于自己的那片净土，为自己打造属于梦想的地盘。这是一个问题，每个人都需要不断地思考和探索，同时也是我们共同的心灵家园。</w:t>
      </w:r>
      <w:r>
        <w:rPr>
          <w:sz w:val="32"/>
          <w:szCs w:val="32"/>
        </w:rPr>
        <w:t>&lt;/p&gt;&lt;p&gt;&lt;a href = "/doc/633733-</w:t>
      </w:r>
      <w:r>
        <w:rPr>
          <w:sz w:val="32"/>
          <w:szCs w:val="32"/>
        </w:rPr>
        <w:t>仙秦古韵探索秦朝与仙侠文化的深层交融</w:t>
      </w:r>
      <w:r>
        <w:rPr>
          <w:sz w:val="32"/>
          <w:szCs w:val="32"/>
        </w:rPr>
        <w:t>.doc" rel="alternate" download="633733-</w:t>
      </w:r>
      <w:r>
        <w:rPr>
          <w:sz w:val="32"/>
          <w:szCs w:val="32"/>
        </w:rPr>
        <w:t>仙秦古韵探索秦朝与仙侠文化的深层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