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头撞玻璃高清视频播放我还记得那天你在派出所门口匆忙赶去处理突发事件的模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你在派出所门口，匆忙赶去处理突发事件的模样。视频里的画面清晰无比，你头部轻轻撞击了玻璃门的一角，那一刻的紧张和不适写在你的脸上。</w:t>
      </w:r>
      <w:r>
        <w:rPr>
          <w:sz w:val="32"/>
          <w:szCs w:val="32"/>
        </w:rPr>
        <w:t>&lt;/p&gt;&lt;p&gt;&lt;img src="/static-img/gg0hbyIG5490lnPRnvdT3muZQLHBJNk4MBmseCQKCQc-ZsBVnc_p_9JqYMJxHn7w.jpg"&gt;&lt;/p&gt;&lt;p&gt;</w:t>
      </w:r>
      <w:r>
        <w:rPr>
          <w:sz w:val="32"/>
          <w:szCs w:val="32"/>
        </w:rPr>
        <w:t>事情是这样的，当晚接到了一次紧急报警，原来是一对年轻夫妇因为误会而争执不休，他们的情绪激烈到了极点，几乎要失控。这时，你作为经验丰富的张警官，一直坚持着冷静与理智，在场内外缓和气氛，用你那独特的方式引导他们进行沟通，最终解决了这场纠纷。</w:t>
      </w:r>
      <w:r>
        <w:rPr>
          <w:sz w:val="32"/>
          <w:szCs w:val="32"/>
        </w:rPr>
        <w:t>&lt;/p&gt;&lt;p&gt;</w:t>
      </w:r>
      <w:r>
        <w:rPr>
          <w:sz w:val="32"/>
          <w:szCs w:val="32"/>
        </w:rPr>
        <w:t>当夜幕降临，你刚好带领警察们前往现场，而我则负责监控整个过程。正当你准备进入房间的时候，我注意到了什么。我回忆起那个瞬间，那个动作简短而又生动：你的脑袋轻触着玻璃窗户的一角，然后是微微侧头看向摄像头，这一切都发生在一秒钟之内。那是我第一次看到这样一个高分辨率的、如此真实的人类情感表达。</w:t>
      </w:r>
      <w:r>
        <w:rPr>
          <w:sz w:val="32"/>
          <w:szCs w:val="32"/>
        </w:rPr>
        <w:t>&lt;/p&gt;&lt;p&gt;&lt;img src="/static-img/KQHiNgoraLuouXnvNlJW2muZQLHBJNk4MBmseCQKCQc-ZsBVnc_p_9JqYMJxHn7w.jpg"&gt;&lt;/p&gt;&lt;p&gt;</w:t>
      </w:r>
      <w:r>
        <w:rPr>
          <w:sz w:val="32"/>
          <w:szCs w:val="32"/>
        </w:rPr>
        <w:t>随后的事情就像电影中的桥段一样展开。你先是安抚了双方的情绪，然后细致地询问事实情况，最终帮助他们达成共识并解除了危机。在这个过程中，有几帧甚至每一帧都让我印象深刻，因为它们捕捉到了人的复杂性，以及作为职业人士必须具备的心态调节能力。</w:t>
      </w:r>
      <w:r>
        <w:rPr>
          <w:sz w:val="32"/>
          <w:szCs w:val="32"/>
        </w:rPr>
        <w:t>&lt;/p&gt;&lt;p&gt;</w:t>
      </w:r>
      <w:r>
        <w:rPr>
          <w:sz w:val="32"/>
          <w:szCs w:val="32"/>
        </w:rPr>
        <w:t>现在，每当我想起那个夜晚，我都会想起那些细节：灯光下跳跃的影子、窗户上的反射、你的表情从紧张到放松转变。而最让人难忘的是，那份用行动证明出的专业与责任心，即便是在最关键时刻，也能保持冷静，让问题得到妥善解决。也许，这就是为什么人们总说：“见一次真相，信一次百分之九十。”</w:t>
      </w:r>
      <w:r>
        <w:rPr>
          <w:sz w:val="32"/>
          <w:szCs w:val="32"/>
        </w:rPr>
        <w:t>&lt;/p&gt;&lt;p&gt;&lt;img src="/static-img/LD0wRnm9RfIJKVq03reMNmuZQLHBJNk4MBmseCQKCQc-ZsBVnc_p_9JqYMJxHn7w.jpg"&gt;&lt;/p&gt;&lt;p&gt;&lt;a href = "/doc/633726-</w:t>
      </w:r>
      <w:r>
        <w:rPr>
          <w:sz w:val="32"/>
          <w:szCs w:val="32"/>
        </w:rPr>
        <w:t>张警官头撞玻璃高清视频播放我还记得那天你在派出所门口匆忙赶去处理突发事件的模样</w:t>
      </w:r>
      <w:r>
        <w:rPr>
          <w:sz w:val="32"/>
          <w:szCs w:val="32"/>
        </w:rPr>
        <w:t>.doc" rel="alternate" download="633726-</w:t>
      </w:r>
      <w:r>
        <w:rPr>
          <w:sz w:val="32"/>
          <w:szCs w:val="32"/>
        </w:rPr>
        <w:t>张警官头撞玻璃高清视频播放我还记得那天你在派出所门口匆忙赶去处理突发事件的模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