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怎么在网上找到解决活到老学到老的奇妙方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晚上，我和我的伴侣躺在双人床上，一边喘着粗气一边叫痛。我们都知道，生活中总有不如意的时候，那个时候，我们并没有想到去看医生，因为我们的疼痛似乎只是生活中的小插曲。</w:t>
      </w:r>
      <w:r>
        <w:rPr>
          <w:sz w:val="32"/>
          <w:szCs w:val="32"/>
        </w:rPr>
        <w:t>&lt;/p&gt;&lt;p&gt;&lt;img src="/static-img/HW80DhAyd9VVDm5duzg6R5njOhtBWaiEPWMMv4ZGHcviGCDQCOaZamn05aeDMOow.jpg"&gt;&lt;/p&gt;&lt;p&gt;</w:t>
      </w:r>
      <w:r>
        <w:rPr>
          <w:sz w:val="32"/>
          <w:szCs w:val="32"/>
        </w:rPr>
        <w:t>但就在那时，我突然想起了一个网站，它的名字就叫做“双人床上一边喘气一边叫疼网站”。我把这个网站分享给了我的伴侣，说也许里面有一些关于如何缓解这种感觉的信息或者建议。我俩决定一起看看，看看是否能找到解决问题的方法。</w:t>
      </w:r>
      <w:r>
        <w:rPr>
          <w:sz w:val="32"/>
          <w:szCs w:val="32"/>
        </w:rPr>
        <w:t>&lt;/p&gt;&lt;p&gt;</w:t>
      </w:r>
      <w:r>
        <w:rPr>
          <w:sz w:val="32"/>
          <w:szCs w:val="32"/>
        </w:rPr>
        <w:t>打开电脑，我们开始浏览那个充满神秘色彩的网站。在那里，有很多不同的人讲述他们遇到的类似情况，以及他们是怎样克服这些困难的。有些人的故事听起来很熟悉，比如因为长时间工作导致背部疼痛，或者因为压力过大导致心理问题等。</w:t>
      </w:r>
      <w:r>
        <w:rPr>
          <w:sz w:val="32"/>
          <w:szCs w:val="32"/>
        </w:rPr>
        <w:t>&lt;/p&gt;&lt;p&gt;&lt;img src="/static-img/KH_3yKaIiVthuuP8af3KAZnjOhtBWaiEPWMMv4ZGHcviGCDQCOaZamn05aeDMOow.jpg"&gt;&lt;/p&gt;&lt;p&gt;</w:t>
      </w:r>
      <w:r>
        <w:rPr>
          <w:sz w:val="32"/>
          <w:szCs w:val="32"/>
        </w:rPr>
        <w:t>最吸引我们的，是那些关于如何改善睡眠质量、减轻身体负担以及增强夫妻间的情感联系的小贴士。我们发现，这些技巧其实并不复杂，只需要改变一些日常习惯，就可以有效地缓解我们的症状。</w:t>
      </w:r>
      <w:r>
        <w:rPr>
          <w:sz w:val="32"/>
          <w:szCs w:val="32"/>
        </w:rPr>
        <w:t>&lt;/p&gt;&lt;p&gt;</w:t>
      </w:r>
      <w:r>
        <w:rPr>
          <w:sz w:val="32"/>
          <w:szCs w:val="32"/>
        </w:rPr>
        <w:t>比如，每天坚持进行简单的瑜伽练习，可以帮助放松肌肉；而每晚睡前保持一定时间内远离屏幕，也能够提高睡眠质量。此外，还有许多建议是关于如何沟通和理解彼此的心情，让关系更加紧密和平衡。</w:t>
      </w:r>
      <w:r>
        <w:rPr>
          <w:sz w:val="32"/>
          <w:szCs w:val="32"/>
        </w:rPr>
        <w:t>&lt;/p&gt;&lt;p&gt;&lt;img src="/static-img/ytC0pgLG2uP255HiDzHRfZnjOhtBWaiEPWMMv4ZGHcviGCDQCOaZamn05aeDMOow.jpg"&gt;&lt;/p&gt;&lt;p&gt;</w:t>
      </w:r>
      <w:r>
        <w:rPr>
          <w:sz w:val="32"/>
          <w:szCs w:val="32"/>
        </w:rPr>
        <w:t>经过几周时间，我们开始实施这些小技巧，并且逐渐感到变化。身体上的疼痛减少，而精神上的压力也明显降低。当我们再次躺在双人床上，一边呼吸平稳，一边谈论着自己的成长与变化时，我深刻体会到，无论面对什么样的挑战，都有可能找到解决之道，而且往往这些答案就在我们的生活中，不需要太多额外努力去寻找。这让我觉得自己终于明白了一件事情：活到老，学到老，但更重要的是，要学会主动寻求帮助，从而让自己变得更加强大和成熟。</w:t>
      </w:r>
      <w:r>
        <w:rPr>
          <w:sz w:val="32"/>
          <w:szCs w:val="32"/>
        </w:rPr>
        <w:t>&lt;/p&gt;&lt;p&gt;&lt;a href = "/doc/633717-</w:t>
      </w:r>
      <w:r>
        <w:rPr>
          <w:sz w:val="32"/>
          <w:szCs w:val="32"/>
        </w:rPr>
        <w:t>双人床上一边喘气一边叫疼网站我是怎么在网上找到解决活到老学到老的奇妙方法的</w:t>
      </w:r>
      <w:r>
        <w:rPr>
          <w:sz w:val="32"/>
          <w:szCs w:val="32"/>
        </w:rPr>
        <w:t>.doc" rel="alternate" download="633717-</w:t>
      </w:r>
      <w:r>
        <w:rPr>
          <w:sz w:val="32"/>
          <w:szCs w:val="32"/>
        </w:rPr>
        <w:t>双人床上一边喘气一边叫疼网站我是怎么在网上找到解决活到老学到老的奇妙方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