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缓慢而有力的一下又一下揭秘视频制作中的节奏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一下又一下视频，作为现代广告和营销策略中不可或缺的元素，它们通过节奏感强烈、视觉冲击力的方式吸引观众，让品牌信息深刻印象在消费者心中。今天，我们就来探讨这个主题，并分析一些真实案例，看看“缓慢而有力的一下又一下视频”是如何运作的。</w:t>
      </w:r>
      <w:r>
        <w:rPr>
          <w:sz w:val="32"/>
          <w:szCs w:val="32"/>
        </w:rPr>
        <w:t>&lt;/p&gt;&lt;p&gt;&lt;img src="/static-img/TC84eIPIPHmHKrew8Dl58-pzLzYswAGoC1_ouuF-q8rpT2NTpLfiEy3wy1yIoDqN.png"&gt;&lt;/p&gt;&lt;p&gt;</w:t>
      </w:r>
      <w:r>
        <w:rPr>
          <w:sz w:val="32"/>
          <w:szCs w:val="32"/>
        </w:rPr>
        <w:t>首先，我们需要明确的是，“缓慢而有力的一下又一下视频”的特点是什么？这类视频通常采用一种特殊的拍摄技巧，比如放大镜效果、超慢动作或者变速剪辑等，这些都是为了突出某个细节或者情感瞬间，让观众能够深入体会到画面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款运动鞋的广告中，摄像机以极高倍数放大了脚趾头与鞋底之间微妙的摩擦声响，这种“缓慢而有力的一下又一下”的表现让人仿佛能听到那声音，就像是鞋子正被穿上一样。这种技术手法不仅增强了观看体验，也为品牌增添了一份亲切感和专业感。</w:t>
      </w:r>
      <w:r>
        <w:rPr>
          <w:sz w:val="32"/>
          <w:szCs w:val="32"/>
        </w:rPr>
        <w:t>&lt;/p&gt;&lt;p&gt;&lt;img src="/static-img/xZy-UsfB_rIKBG--gidy0epzLzYswAGoC1_ouuF-q8rpT2NTpLfiEy3wy1yIoDqN.png"&gt;&lt;/p&gt;&lt;p&gt;</w:t>
      </w:r>
      <w:r>
        <w:rPr>
          <w:sz w:val="32"/>
          <w:szCs w:val="32"/>
        </w:rPr>
        <w:t>再比如，一家化妆品公司推出的新产品宣传片，以高清晰度展示了产品如何在肌肤上渗透，从最初的涂抹到最后润泽无痕。这段时间经过变速剪辑，使得整个过程显得既平滑又充满力量，每一次涂抹都像是对肌肤进行了一次精准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就是将日常生活中的琐碎事物，用这样的拍摄技巧重新解读，使其变得具有艺术性。比如，有一位艺术家用这种方法拍摄了水滴落入水面上的现象，他通过反复录制和编辑，最终呈现出一幅幅令人惊叹的小型自然电影，这些作品往往被誉为是“时光倒流”。</w:t>
      </w:r>
      <w:r>
        <w:rPr>
          <w:sz w:val="32"/>
          <w:szCs w:val="32"/>
        </w:rPr>
        <w:t>&lt;/p&gt;&lt;p&gt;&lt;img src="/static-img/ZCTFLEFWxFrSkXPMC5NNYupzLzYswAGoC1_ouuF-q8rpT2NTpLfiEy3wy1yIoDqN.png"&gt;&lt;/p&gt;&lt;p&gt;</w:t>
      </w:r>
      <w:r>
        <w:rPr>
          <w:sz w:val="32"/>
          <w:szCs w:val="32"/>
        </w:rPr>
        <w:t>总之，“缓慢而有力的一下又一下视频”是一种独特且有效的手段，它可以帮助企业创造出生动的情境，展现产品或服务背后的故事，以及提升品牌形象。而对于我们普通消费者来说，无论是在网购平台上看到这些影片还是在公共场合偶遇它们，都难免会感到震撼并留存记忆。在这个信息爆炸时代，“缓慢而有力的一下又一下”的美学已经成为一种新的语言，是沟通与表达情绪的一个重要途径。</w:t>
      </w:r>
      <w:r>
        <w:rPr>
          <w:sz w:val="32"/>
          <w:szCs w:val="32"/>
        </w:rPr>
        <w:t>&lt;/p&gt;&lt;p&gt;&lt;a href = "/doc/6336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而有力的一下又一下揭秘视频制作中的节奏与力量</w:t>
      </w:r>
      <w:r>
        <w:rPr>
          <w:sz w:val="32"/>
          <w:szCs w:val="32"/>
        </w:rPr>
        <w:t>.doc" rel="alternate" download="6336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而有力的一下又一下揭秘视频制作中的节奏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