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芭乐无限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尽在掌控享受无限芭乐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QjoV126Vy1Xdhe_XHGic7aNwFen51CBYtlFXU1djcRmogI6ZyZZ8FtRHE0-op2Aw.jpg"&gt;&lt;/p&gt;&lt;p&gt;</w:t>
      </w:r>
      <w:r>
        <w:rPr>
          <w:sz w:val="32"/>
          <w:szCs w:val="32"/>
        </w:rPr>
        <w:t>在当今快节奏的生活中，我们往往会忽略对自己身体的关怀。健康饮食是维持我们生活质量的重要因素之一，而水果中的芭乐不仅味道独特，而且富含多种营养成分，对我们的身体有着不可或缺的作用。但是，购买新鲜且高品质的芭乐并不容易，这时候，技术与创新提供了新的解决方案——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SjPk3az1dBdhQzmlHyRC0aNwFen51CBYtlFXU1djcRmXeyDqhaSEU2wc2uVZRWj4Cts8w3e4SDMIPCFuDRkiBq8ll8n8o8OheKNyOp7HwctvW6nnOD1wt2-M9PuvAQZ33Z5YEDUctOMeXY05UevFzphb7_eTsdAa_KPnwErh74k.jpg"&gt;&lt;/p&gt;&lt;p&gt;</w:t>
      </w:r>
      <w:r>
        <w:rPr>
          <w:sz w:val="32"/>
          <w:szCs w:val="32"/>
        </w:rPr>
        <w:t>首先，我们需要了解这个应用程序是什么？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everage &amp;amp; Food E-Commerce Alliance</w:t>
      </w:r>
      <w:r>
        <w:rPr>
          <w:sz w:val="32"/>
          <w:szCs w:val="32"/>
        </w:rPr>
        <w:t>）是一个专注于电子商务平台，它集合了全球优质食品和饮料品牌，为用户提供一站式购物体验。通过这款应用，用户可以轻松地从世界各地获取到他们所需的商品，无论是在家还是在外，都能随时随地享受到新鲜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哪些途径找到并加入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社区？</w:t>
      </w:r>
      <w:r>
        <w:rPr>
          <w:sz w:val="32"/>
          <w:szCs w:val="32"/>
        </w:rPr>
        <w:t>&lt;/p&gt;&lt;p&gt;&lt;img src="/static-img/GbqL2HA1Ogvw-wIjxKAVxKNwFen51CBYtlFXU1djcRmXeyDqhaSEU2wc2uVZRWj4Cts8w3e4SDMIPCFuDRkiBq8ll8n8o8OheKNyOp7HwctvW6nnOD1wt2-M9PuvAQZ33Z5YEDUctOMeXY05UevFzphb7_eTsdAa_KPnwErh74k.jpg"&gt;&lt;/p&gt;&lt;p&gt;</w:t>
      </w:r>
      <w:r>
        <w:rPr>
          <w:sz w:val="32"/>
          <w:szCs w:val="32"/>
        </w:rPr>
        <w:t>要开始你的探索之旅，你首先需要找到并安装这个应用。这通常涉及到访问官方网站或者在手机上的应用商店进行搜索。一旦安装完成，你就可以注册成为一个成员。在注册过程中，你可能需要填写一些基本信息，如姓名、邮箱地址以及设置密码等。此外，还有一些额外选项，比如邀请码，如果你知道其他人已经使用过这个应用，那么可以用他们提供给你的邀请码来注册，以便获得一些额外奖励和优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利用这一平台满足我的需求？</w:t>
      </w:r>
      <w:r>
        <w:rPr>
          <w:sz w:val="32"/>
          <w:szCs w:val="32"/>
        </w:rPr>
        <w:t>&lt;/p&gt;&lt;p&gt;&lt;img src="/static-img/InQ5H3CQNkPUwEeSC7GoxaNwFen51CBYtlFXU1djcRmXeyDqhaSEU2wc2uVZRWj4Cts8w3e4SDMIPCFuDRkiBq8ll8n8o8OheKNyOp7HwctvW6nnOD1wt2-M9PuvAQZ33Z5YEDUctOMeXY05UevFzphb7_eTsdAa_KPnwErh74k.jpg"&gt;&lt;/p&gt;&lt;p&gt;</w:t>
      </w:r>
      <w:r>
        <w:rPr>
          <w:sz w:val="32"/>
          <w:szCs w:val="32"/>
        </w:rPr>
        <w:t>对于那些追求健康饮食的人来说，一个强大的搜索功能是非常重要的一部分。通过输入关键词，如“天然植物”、“低糖”、“抗氧化”，你能够快速找到符合自己的要求的产品。而且，每个商品都配备有详细描述、营养成分表和客户评价，使得消费者能够做出明智选择。此外，该平台还会定期推送促销活动，让用户能以更实惠的价格购买到心仪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否真的能享受无限芭乐乐趣？</w:t>
      </w:r>
      <w:r>
        <w:rPr>
          <w:sz w:val="32"/>
          <w:szCs w:val="32"/>
        </w:rPr>
        <w:t>&lt;/p&gt;&lt;p&gt;&lt;img src="/static-img/GqlSOD7Pq1nPFVaRuPs9yqNwFen51CBYtlFXU1djcRmXeyDqhaSEU2wc2uVZRWj4Cts8w3e4SDMIPCFuDRkiBq8ll8n8o8OheKNyOp7HwctvW6nnOD1wt2-M9PuvAQZ33Z5YEDUctOMeXY05UevFzphb7_eTsdAa_KPnwErh74k.jpg"&gt;&lt;/p&gt;&lt;p&gt;</w:t>
      </w:r>
      <w:r>
        <w:rPr>
          <w:sz w:val="32"/>
          <w:szCs w:val="32"/>
        </w:rPr>
        <w:t>当然！这是整个应用的一个亮点——它为用户提供了一系列独家的服务和福利。你不仅能够直接下单购买各种类型的手工巧克力，还可以参与抽奖活动赢取更多惊喜礼物。另外，不断更新的小游戏也让每次使用都充满期待，同时也是一种放松身心的心理手段。在这里，即使只是浏览，也许你会意想不到地发现新的爱好，或是遇见未知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应该怎么评价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经过上述介绍相信大家对如何操作，以及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带来的便利性已经有了较深入理解。如果说要评价这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话，可以从几个方面来考虑：内容丰富性、易用性、服务态度以及个人体验感受等方面综合打分。不过，这里最终还是看每个人的具体情况去判断，因为不同的需求可能导致不同的声音。但对于追求健康生活方式的人来说，没有比拥有这样一个全方位工具更好的选择了。</w:t>
      </w:r>
      <w:r>
        <w:rPr>
          <w:sz w:val="32"/>
          <w:szCs w:val="32"/>
        </w:rPr>
        <w:t>&lt;/p&gt;&lt;p&gt;&lt;a href = "/doc/633672-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尽在掌控享受无限芭乐乐趣</w:t>
      </w:r>
      <w:r>
        <w:rPr>
          <w:sz w:val="32"/>
          <w:szCs w:val="32"/>
        </w:rPr>
        <w:t>.doc" rel="alternate" download="633672-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尽在掌控享受无限芭乐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