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姐弟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，天空清新</w:t>
      </w:r>
      <w:r>
        <w:rPr>
          <w:sz w:val="32"/>
          <w:szCs w:val="32"/>
        </w:rPr>
        <w:t>&lt;/p&gt;&lt;p&gt;&lt;img src="/static-img/5Z-rB2q4_obZ0QcL7jh4EOh0xmyGFDygjq-adCodTahzuHl-fHKntj_Y005CfUBe.jpg"&gt;&lt;/p&gt;&lt;p&gt;</w:t>
      </w:r>
      <w:r>
        <w:rPr>
          <w:sz w:val="32"/>
          <w:szCs w:val="32"/>
        </w:rPr>
        <w:t>在姐弟的世界里，雨后的第一缕阳光总是那么温暖而明媚。它带来了新的开始，也带来了对过去的回忆。无论是童年中一起在屋檐下避雨的情景，还是成年后共同面对生活挑战时那种心灵上的依赖，这些都是姐弟间深厚情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过天晴，一家之主</w:t>
      </w:r>
      <w:r>
        <w:rPr>
          <w:sz w:val="32"/>
          <w:szCs w:val="32"/>
        </w:rPr>
        <w:t>&lt;/p&gt;&lt;p&gt;&lt;img src="/static-img/HS6ZNATt3QfJ_bvyy7jDJOh0xmyGFDygjq-adCodTajZ9fj80uDlsnJUhPBp0BvmEHiLvXjL9LVCtN6l_zDessVoyZ7RgJSDZDB4S5qNrE7c4LsxC667Mfcu2zEYpk3FlCF4ZycSf91IKTvfL4rogg.jpg"&gt;&lt;/p&gt;&lt;p&gt;</w:t>
      </w:r>
      <w:r>
        <w:rPr>
          <w:sz w:val="32"/>
          <w:szCs w:val="32"/>
        </w:rPr>
        <w:t>家庭中的一位小主人，在雨后的阳光照耀下更加显眼。他们用自己的方式去体会和理解这个世界，他们也许不是最强大，但在家庭中的地位无人能代替。在这样的日子里，他们展现出自己不可思议的领导力，让整个家庭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里的快乐与泪水</w:t>
      </w:r>
      <w:r>
        <w:rPr>
          <w:sz w:val="32"/>
          <w:szCs w:val="32"/>
        </w:rPr>
        <w:t>&lt;/p&gt;&lt;p&gt;&lt;img src="/static-img/1350w5xgN96YIGCw6jh-oOh0xmyGFDygjq-adCodTajZ9fj80uDlsnJUhPBp0BvmEHiLvXjL9LVCtN6l_zDessVoyZ7RgJSDZDB4S5qNrE7c4LsxC667Mfcu2zEYpk3FlCF4ZycSf91IKTvfL4rogg.png"&gt;&lt;/p&gt;&lt;p&gt;</w:t>
      </w:r>
      <w:r>
        <w:rPr>
          <w:sz w:val="32"/>
          <w:szCs w:val="32"/>
        </w:rPr>
        <w:t>姐弟之间，有着一份难以言喻的情感纠葛。这份感情既有快乐也有泪水，它们像雨滴一样，不断地落在心田上。当阳光再次露面，那些快乐与泪水似乎也随之消散，只留下了一种淡淡的忧伤和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自然，归于本真</w:t>
      </w:r>
      <w:r>
        <w:rPr>
          <w:sz w:val="32"/>
          <w:szCs w:val="32"/>
        </w:rPr>
        <w:t>&lt;/p&gt;&lt;p&gt;&lt;img src="/static-img/CZJUIptcbQp2xCY7uL2eLeh0xmyGFDygjq-adCodTajZ9fj80uDlsnJUhPBp0BvmEHiLvXjL9LVCtN6l_zDessVoyZ7RgJSDZDB4S5qNrE7c4LsxC667Mfcu2zEYpk3FlCF4ZycSf91IKTvfL4rogg.png"&gt;&lt;/p&gt;&lt;p&gt;</w:t>
      </w:r>
      <w:r>
        <w:rPr>
          <w:sz w:val="32"/>
          <w:szCs w:val="32"/>
        </w:rPr>
        <w:t>在妹妹的小手紧握着哥哥的手腕的时候，她仿佛能感觉到一种力量流转。她知道，无论外界多么风吹浪打，都不能改变这一点——她和她的哥哥，是彼此唯一不变的人生伴侣。在这个过程中，她学会了勇敢、坚韧，也学会了如何去爱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养，塑造未来</w:t>
      </w:r>
      <w:r>
        <w:rPr>
          <w:sz w:val="32"/>
          <w:szCs w:val="32"/>
        </w:rPr>
        <w:t>&lt;/p&gt;&lt;p&gt;&lt;img src="/static-img/1E7pVjWpeYzST6FQZ2Ag5-h0xmyGFDygjq-adCodTajZ9fj80uDlsnJUhPBp0BvmEHiLvXjL9LVCtN6l_zDessVoyZ7RgJSDZDB4S5qNrE7c4LsxC667Mfcu2zEYpk3FlCF4ZycSf91IKTvfL4rogg.jpg"&gt;&lt;/p&gt;&lt;p&gt;</w:t>
      </w:r>
      <w:r>
        <w:rPr>
          <w:sz w:val="32"/>
          <w:szCs w:val="32"/>
        </w:rPr>
        <w:t>哥哥对于妹妹来说，就像是一座永远不会倒塌的大山。他给予她安全感，也让她相信世上的许多事情都是可以掌控的。而当这座山顶上升起的是一道道未来的路标时，他就站在那里，用他的智慧引导着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的声音，找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ainy days</w:t>
      </w:r>
      <w:r>
        <w:rPr>
          <w:sz w:val="32"/>
          <w:szCs w:val="32"/>
        </w:rPr>
        <w:t>之后，当两个孩子重新回到他们正常的心态时，他们会发现自己已经不同了。这不仅仅是因为外界环境的变化，而是在经历过困难之后，他们更加清楚地认识到了自己的价值和需要。他们开始更好地了解自己，更好地为自己做决定，这就是成长，最美丽的事情莫过于如此。</w:t>
      </w:r>
      <w:r>
        <w:rPr>
          <w:sz w:val="32"/>
          <w:szCs w:val="32"/>
        </w:rPr>
        <w:t>&lt;/p&gt;&lt;p&gt;&lt;a href = "/doc/633664-</w:t>
      </w:r>
      <w:r>
        <w:rPr>
          <w:sz w:val="32"/>
          <w:szCs w:val="32"/>
        </w:rPr>
        <w:t>雨后的姐弟情深</w:t>
      </w:r>
      <w:r>
        <w:rPr>
          <w:sz w:val="32"/>
          <w:szCs w:val="32"/>
        </w:rPr>
        <w:t>.doc" rel="alternate" download="633664-</w:t>
      </w:r>
      <w:r>
        <w:rPr>
          <w:sz w:val="32"/>
          <w:szCs w:val="32"/>
        </w:rPr>
        <w:t>雨后的姐弟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