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生命的第一滴宝宝两根手指的流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生命的第一滴：宝宝两根手指的流泪故事</w:t>
      </w:r>
      <w:r>
        <w:rPr>
          <w:sz w:val="32"/>
          <w:szCs w:val="32"/>
        </w:rPr>
        <w:t>&lt;/p&gt;&lt;p&gt;&lt;img src="/static-img/GQ3s0MVWEPXQm_caNmRFBRFQvZQPp8JXehaNUCY2SczWv_xx7PYwMMuWjj6C0_2j.jpg"&gt;&lt;/p&gt;&lt;p&gt;</w:t>
      </w:r>
      <w:r>
        <w:rPr>
          <w:sz w:val="32"/>
          <w:szCs w:val="32"/>
        </w:rPr>
        <w:t>在这个世界上，生与死、欢乐与悲伤，是人类共同经历的一些基本情感。对于父母来说，最难以忘怀的是孩子出生的那一刻，那份喜悦和满足是无上的。但有时候，这份喜悦并不是一帆风顺的，有时候，甚至伴随着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清晨，我收拾好所有必需品，带着我的心跳加速，一路奔向医院。那天我要迎接一个新的生命，也许会是我未来的儿子或者女儿。我已经做好了最坏的打算，但还是抱有一丝希望。医生说一切正常，只等待宝宝出生了。</w:t>
      </w:r>
      <w:r>
        <w:rPr>
          <w:sz w:val="32"/>
          <w:szCs w:val="32"/>
        </w:rPr>
        <w:t>&lt;/p&gt;&lt;p&gt;&lt;img src="/static-img/KNvDufH-7ZcYEy_AugR2yRFQvZQPp8JXehaNUCY2Scyo1Cr0L4ePDzXXTAtFn41n798Fec0ZW9f5T8HgjklfghOszjxMwaCeNidJ6SiZ9oBGM5fzZ_w0iauW5yRnBHR0XYeJXkzC05mG28N0F4_wkIcJangLdUa-ItR7wqbOj-I.jpg"&gt;&lt;/p&gt;&lt;p&gt;</w:t>
      </w:r>
      <w:r>
        <w:rPr>
          <w:sz w:val="32"/>
          <w:szCs w:val="32"/>
        </w:rPr>
        <w:t>终于，在午后的阳光下，我见到了他，他的小脸蛋红扑扑的，就像新鲜摘下的苹果。他闭上了双眼，用力地吸了一口气，然后睁开眼睛，看着这个世界。他的第一声啼哭响起，那是一种弱小而又坚定的声音，让人感到既温暖又有点凄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的是，当护士把我的孩子交给我时，他只剩下两根手指了。他才两根手指就流了出来。在这种情况下，我们不得不接受一个残疾孩子将要到来的事实。这对我来说是个巨大的打击，因为我从未想过这样的场景也可能发生在我们身上。</w:t>
      </w:r>
      <w:r>
        <w:rPr>
          <w:sz w:val="32"/>
          <w:szCs w:val="32"/>
        </w:rPr>
        <w:t>&lt;/p&gt;&lt;p&gt;&lt;img src="/static-img/U_9WcCrcwr-RN9J4ntRwJxFQvZQPp8JXehaNUCY2Scyo1Cr0L4ePDzXXTAtFn41n798Fec0ZW9f5T8HgjklfghOszjxMwaCeNidJ6SiZ9oBGM5fzZ_w0iauW5yRnBHR0XYeJXkzC05mG28N0F4_wkIcJangLdUa-ItR7wqbOj-I.jpg"&gt;&lt;/p&gt;&lt;p&gt;</w:t>
      </w:r>
      <w:r>
        <w:rPr>
          <w:sz w:val="32"/>
          <w:szCs w:val="32"/>
        </w:rPr>
        <w:t>然而，在这段时间里，我们学会了如何面对困难，每一次看他笑容满面的瞬间，都让我们感到前所未有的幸福。虽然他的生活可能不会像其他孩子那样简单，但他给我们的爱是纯粹且强烈的。这让我深刻体会到，即使是在逆境中，也能找到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清晨是我人生中的转折点，从此以后，我开始重新审视自己的价值观和生活方式。我明白每个人都是独特的，没有什么是不完美的，每个人的存在都值得尊重和珍惜。而且，每一次挑战都是成长和进步的一部分，无论结果如何，都能够学习到一些关于勇敢、爱以及人性的真谛。</w:t>
      </w:r>
      <w:r>
        <w:rPr>
          <w:sz w:val="32"/>
          <w:szCs w:val="32"/>
        </w:rPr>
        <w:t>&lt;/p&gt;&lt;p&gt;&lt;img src="/static-img/kD6lcwDoC6JhfuSjdQXr0xFQvZQPp8JXehaNUCY2Scyo1Cr0L4ePDzXXTAtFn41n798Fec0ZW9f5T8HgjklfghOszjxMwaCeNidJ6SiZ9oBGM5fzZ_w0iauW5yRnBHR0XYeJXkzC05mG28N0F4_wkIcJangLdUa-ItR7wqbOj-I.jpg"&gt;&lt;/p&gt;&lt;p&gt;</w:t>
      </w:r>
      <w:r>
        <w:rPr>
          <w:sz w:val="32"/>
          <w:szCs w:val="32"/>
        </w:rPr>
        <w:t>所以，当你看到那些看似完美无瑕的人时，不妨多看看他们背后的故事，他们也许有自己独特的情感困境，而非表面的平静。在这个纷繁复杂的人世间，我们每个人都应该学会宽容，并用开放的心态去理解彼此。此外，对于那些因为身体或精神障碍而遭受歧视或孤立的人们，我们应当更加同情他们，给予他们更多关注和支持，因为每个人都有权利享受幸福安康的人生。如果可以的话，请不要轻易判断一个人，要了解其内心真正的情绪，这样才能更好地理解彼此，以及整个社会。</w:t>
      </w:r>
      <w:r>
        <w:rPr>
          <w:sz w:val="32"/>
          <w:szCs w:val="32"/>
        </w:rPr>
        <w:t>&lt;/p&gt;&lt;p&gt;&lt;a href = "/doc/633663-</w:t>
      </w:r>
      <w:r>
        <w:rPr>
          <w:sz w:val="32"/>
          <w:szCs w:val="32"/>
        </w:rPr>
        <w:t>小生命的第一滴宝宝两根手指的流泪故事</w:t>
      </w:r>
      <w:r>
        <w:rPr>
          <w:sz w:val="32"/>
          <w:szCs w:val="32"/>
        </w:rPr>
        <w:t>.doc" rel="alternate" download="633663-</w:t>
      </w:r>
      <w:r>
        <w:rPr>
          <w:sz w:val="32"/>
          <w:szCs w:val="32"/>
        </w:rPr>
        <w:t>小生命的第一滴宝宝两根手指的流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