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毒医的偏执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绝世毒医的偏执宠儿》</w:t>
      </w:r>
      <w:r>
        <w:rPr>
          <w:sz w:val="32"/>
          <w:szCs w:val="32"/>
        </w:rPr>
        <w:t>&lt;/p&gt;&lt;p&gt;&lt;img src="/static-img/gXM9MqsoYO4dTecoK2wv3Y4oGAbkwCU0Yq0aMLnIDLWQIqw2TH3iMFXntEPj1x49.png"&gt;&lt;/p&gt;&lt;p&gt;</w:t>
      </w:r>
      <w:r>
        <w:rPr>
          <w:sz w:val="32"/>
          <w:szCs w:val="32"/>
        </w:rPr>
        <w:t>在古代小说中，关于师徒间的情感纠葛常常是故事中的关键要素，而独占病美人这类情节更是深受读者喜爱。今天，我们就来聊一聊那些令人心动的师生情谊，以及如何在免费阅读的情况下无弹窗体验这些精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：李清照与朱熹。在宋代文学史上，这对师生被誉为“才女与道士”，他们之间不仅有着深厚的文学交流，更有着难以言说的情感纽带。李清照以其卓越的心灵和才华，被后人赞颂为“病美人”。朱熹作为她的老师，不仅教会了她诗词，还给予了她无尽的关怀和理解。这样的师徒关系，无疑是典型的“独占病美人”形态。</w:t>
      </w:r>
      <w:r>
        <w:rPr>
          <w:sz w:val="32"/>
          <w:szCs w:val="32"/>
        </w:rPr>
        <w:t>&lt;/p&gt;&lt;p&gt;&lt;img src="/static-img/BFivlzWx8jRmCFH3_zNSZY4oGAbkwCU0Yq0aMLnIDLV-mvgxTwstm4sGUBHcPunbIYxiR7XfP5KFSWN5uWXDZPJjpibtxPhWbfIXi5eDJfvwE8j4Vlt8jR9vQQ4js2rrQsJH-nT7P9LFbDyBig1q0QpzRF101ckh_OyQ4gT-MP4.png"&gt;&lt;/p&gt;&lt;p&gt;</w:t>
      </w:r>
      <w:r>
        <w:rPr>
          <w:sz w:val="32"/>
          <w:szCs w:val="32"/>
        </w:rPr>
        <w:t>再看现代网络小说中的经典如《绝世毒医》，这里面的主角——宁风致雨，不仅是一位掌握天地大法、行走江湖的小霸王，同时也是个性鲜明、情感复杂的人物。他身边总有一位宠儿——林语蓉，她不但聪明过人，而且拥有超乎寻常的一双眼睛，那种神秘而又迷人的眼神，就像星空一样吸引着所有人的目光。林语蓉虽然只是他的小宠儿，但在宁风致雨心中却占据了不可替代的地位。这便是一个典型的“独占病美人”的例子，两人之间的情感既复杂又微妙，充满了戏剧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沉浸于这样丰富多彩的情感世界，可以通过一些平台来获取全文免费阅读。你可以选择那些提供高质量作品并且支持无弹窗阅读体验的地方，这样，你就能更加专注于欣赏每一个细节，不受任何打扰。此外，一些平台还可能会推出特别活动，如限时免費閱讀或者獨家內容，這些都让你的阅读体验更加愉悦。</w:t>
      </w:r>
      <w:r>
        <w:rPr>
          <w:sz w:val="32"/>
          <w:szCs w:val="32"/>
        </w:rPr>
        <w:t>&lt;/p&gt;&lt;p&gt;&lt;img src="/static-img/1ue2t1YrTFCHDD4zgoZAdI4oGAbkwCU0Yq0aMLnIDLV-mvgxTwstm4sGUBHcPunbIYxiR7XfP5KFSWN5uWXDZPJjpibtxPhWbfIXi5eDJfvwE8j4Vlt8jR9vQQ4js2rrQsJH-nT7P9LFbDyBig1q0QpzRF101ckh_OyQ4gT-MP4.png"&gt;&lt;/p&gt;&lt;p&gt;</w:t>
      </w:r>
      <w:r>
        <w:rPr>
          <w:sz w:val="32"/>
          <w:szCs w:val="32"/>
        </w:rPr>
        <w:t>总之，无论是在历史还是现代，都存在着那么一些特殊的人际关系，他们之间的情感纽带让我们的生活变得更加丰富多彩。而通过这样的故事，我们也能够学习到更多关于友谊、爱情以及忠诚等深刻的人生课题。如果你想要探索更多关于“独占病美人”这一主题的话题，你可以尝试去一些提供全文免费阅读服务的地方，看看是否能找到符合自己口味的作品，或许会发现新的世界等待你的探索。</w:t>
      </w:r>
      <w:r>
        <w:rPr>
          <w:sz w:val="32"/>
          <w:szCs w:val="32"/>
        </w:rPr>
        <w:t>&lt;/p&gt;&lt;p&gt;&lt;a href = "/doc/633662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毒医的偏执宠儿</w:t>
      </w:r>
      <w:r>
        <w:rPr>
          <w:sz w:val="32"/>
          <w:szCs w:val="32"/>
        </w:rPr>
        <w:t>.doc" rel="alternate" download="633662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毒医的偏执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