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秘与上司出轨的人妻日本电影的沉重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史上，关于婚姻和爱情的题材永远是观众关注的焦点。《与上司出轨的人妻》是一部深刻剖析现代社会中人际关系复杂性质的作品，它不仅仅是对婚姻背叛的一种描绘，更是对个人心灵深处冲突与挣扎的探索。</w:t>
      </w:r>
      <w:r>
        <w:rPr>
          <w:sz w:val="32"/>
          <w:szCs w:val="32"/>
        </w:rPr>
        <w:t>&lt;/p&gt;&lt;p&gt;&lt;img src="/static-img/Brilg8gaCh7hu3-zwlbD4ozT_Vhi4WJxAhghU0Jc4IT0cmMW42hg9Kk96feLNrbR.jpg"&gt;&lt;/p&gt;&lt;p&gt;</w:t>
      </w:r>
      <w:r>
        <w:rPr>
          <w:sz w:val="32"/>
          <w:szCs w:val="32"/>
        </w:rPr>
        <w:t>一、影片背景与故事梗概</w:t>
      </w:r>
      <w:r>
        <w:rPr>
          <w:sz w:val="32"/>
          <w:szCs w:val="32"/>
        </w:rPr>
        <w:t>&lt;/p&gt;&lt;p&gt;</w:t>
      </w:r>
      <w:r>
        <w:rPr>
          <w:sz w:val="32"/>
          <w:szCs w:val="32"/>
        </w:rPr>
        <w:t>这部电影讲述了一个普通家庭主妇，她在丈夫外出的空隙里，与她的上司产生了一段暧昧关系。这段不伦之恋让她陷入了道德和情感上的两难境地。她试图通过这种方式来填补自己在婚姻中的空缺感，但最终却引发了一系列连锁反应，影响到了周围人的生活。</w:t>
      </w:r>
      <w:r>
        <w:rPr>
          <w:sz w:val="32"/>
          <w:szCs w:val="32"/>
        </w:rPr>
        <w:t>&lt;/p&gt;&lt;p&gt;&lt;img src="/static-img/4A64xSY9137PHfzfxSRKZ4zT_Vhi4WJxAhghU0Jc4IR-lZYHW152BOYQZtyBJUFZzoR1KpKD8OtZMCmsTjhhT0H85yQwZQc4YfLDsGM1Xqk.jpg"&gt;&lt;/p&gt;&lt;p&gt;</w:t>
      </w:r>
      <w:r>
        <w:rPr>
          <w:sz w:val="32"/>
          <w:szCs w:val="32"/>
        </w:rPr>
        <w:t>二、人物分析</w:t>
      </w:r>
      <w:r>
        <w:rPr>
          <w:sz w:val="32"/>
          <w:szCs w:val="32"/>
        </w:rPr>
        <w:t>&lt;/p&gt;&lt;p&gt;</w:t>
      </w:r>
      <w:r>
        <w:rPr>
          <w:sz w:val="32"/>
          <w:szCs w:val="32"/>
        </w:rPr>
        <w:t xml:space="preserve">主角：人妻 </w:t>
      </w:r>
      <w:r>
        <w:rPr>
          <w:sz w:val="32"/>
          <w:szCs w:val="32"/>
        </w:rPr>
        <w:t xml:space="preserve">- </w:t>
      </w:r>
      <w:r>
        <w:rPr>
          <w:sz w:val="32"/>
          <w:szCs w:val="32"/>
        </w:rPr>
        <w:t>该角色是一个典型的现代女性，她拥有着独立自主的心态，同时又渴望得到丈夫和社会对于她所谓“贤内助”的认可。在外界压力下，她开始寻找自己的幸福，而这导致了她走向错误且危险的情感道路。</w:t>
      </w:r>
      <w:r>
        <w:rPr>
          <w:sz w:val="32"/>
          <w:szCs w:val="32"/>
        </w:rPr>
        <w:t>&lt;/p&gt;&lt;p&gt;</w:t>
      </w:r>
      <w:r>
        <w:rPr>
          <w:sz w:val="32"/>
          <w:szCs w:val="32"/>
        </w:rPr>
        <w:t xml:space="preserve">男配角：上司 </w:t>
      </w:r>
      <w:r>
        <w:rPr>
          <w:sz w:val="32"/>
          <w:szCs w:val="32"/>
        </w:rPr>
        <w:t xml:space="preserve">- </w:t>
      </w:r>
      <w:r>
        <w:rPr>
          <w:sz w:val="32"/>
          <w:szCs w:val="32"/>
        </w:rPr>
        <w:t>这个角色最初给人留下的是一种魅力四射、高智商但同时也带有权威色彩。随着剧情发展，他展现出复杂多面的性格，从职业成功到私生活的问题，都揭示了他作为一个男人面临的心理矛盾。</w:t>
      </w:r>
      <w:r>
        <w:rPr>
          <w:sz w:val="32"/>
          <w:szCs w:val="32"/>
        </w:rPr>
        <w:t>&lt;/p&gt;&lt;p&gt;&lt;img src="/static-img/P01B68RTgDzIHG3AMkM-KIzT_Vhi4WJxAhghU0Jc4IR-lZYHW152BOYQZtyBJUFZzoR1KpKD8OtZMCmsTjhhT0H85yQwZQc4YfLDsGM1Xqk.jpg"&gt;&lt;/p&gt;&lt;p&gt;</w:t>
      </w:r>
      <w:r>
        <w:rPr>
          <w:sz w:val="32"/>
          <w:szCs w:val="32"/>
        </w:rPr>
        <w:t>女配角：家人的朋友</w:t>
      </w:r>
      <w:r>
        <w:rPr>
          <w:sz w:val="32"/>
          <w:szCs w:val="32"/>
        </w:rPr>
        <w:t>/</w:t>
      </w:r>
      <w:r>
        <w:rPr>
          <w:sz w:val="32"/>
          <w:szCs w:val="32"/>
        </w:rPr>
        <w:t xml:space="preserve">同事们 </w:t>
      </w:r>
      <w:r>
        <w:rPr>
          <w:sz w:val="32"/>
          <w:szCs w:val="32"/>
        </w:rPr>
        <w:t xml:space="preserve">- </w:t>
      </w:r>
      <w:r>
        <w:rPr>
          <w:sz w:val="32"/>
          <w:szCs w:val="32"/>
        </w:rPr>
        <w:t>这些角色分别扮演着不同的角色，比如同事之间可能会有一定的倾向或猜疑；而家人的朋友则表现出了各种不同的态度，从理解到批判，再到最后反思自己的行为是否正确。</w:t>
      </w:r>
      <w:r>
        <w:rPr>
          <w:sz w:val="32"/>
          <w:szCs w:val="32"/>
        </w:rPr>
        <w:t>&lt;/p&gt;&lt;p&gt;</w:t>
      </w:r>
      <w:r>
        <w:rPr>
          <w:sz w:val="32"/>
          <w:szCs w:val="32"/>
        </w:rPr>
        <w:t>三、主题解读</w:t>
      </w:r>
      <w:r>
        <w:rPr>
          <w:sz w:val="32"/>
          <w:szCs w:val="32"/>
        </w:rPr>
        <w:t>&lt;/p&gt;&lt;p&gt;</w:t>
      </w:r>
      <w:r>
        <w:rPr>
          <w:sz w:val="32"/>
          <w:szCs w:val="32"/>
        </w:rPr>
        <w:t>《与上司出轨的人妻》通过这个简单的情节线条，触及了人们日常生活中普遍存在的问题，如工作压力、夫妻间沟通不足以及个体心理需求等。它表明，在当代社会中，人们往往被工作占据大量时间，这使得他们忽视了家庭关系，对于伴侣之间的情感交流变得越来越敷衍。</w:t>
      </w:r>
      <w:r>
        <w:rPr>
          <w:sz w:val="32"/>
          <w:szCs w:val="32"/>
        </w:rPr>
        <w:t>&lt;/p&gt;&lt;p&gt;&lt;img src="/static-img/gN_4w2I_1GgNAzwAeDPn6ozT_Vhi4WJxAhghU0Jc4IR-lZYHW152BOYQZtyBJUFZzoR1KpKD8OtZMCmsTjhhT0H85yQwZQc4YfLDsGM1Xqk.jpg"&gt;&lt;/p&gt;&lt;p&gt;</w:t>
      </w:r>
      <w:r>
        <w:rPr>
          <w:sz w:val="32"/>
          <w:szCs w:val="32"/>
        </w:rPr>
        <w:t>此外，该片还讨论了性的双重标准问题。在现实世界中，一般来说，如果女性发生不忠行为，她将承受更多负面评价。而男性如果做同样的事情，他们通常能够更轻松地逃脱责任。这部电影试图打破这些刻板印象，让观众从不同角度去思考这些问题，并鼓励大家建立起更加真诚和开放的心态，以解决这些困惑。</w:t>
      </w:r>
      <w:r>
        <w:rPr>
          <w:sz w:val="32"/>
          <w:szCs w:val="32"/>
        </w:rPr>
        <w:t>&lt;/p&gt;&lt;p&gt;</w:t>
      </w:r>
      <w:r>
        <w:rPr>
          <w:sz w:val="32"/>
          <w:szCs w:val="32"/>
        </w:rPr>
        <w:t>然而，这部作品并不是为了传递某种道德教训，而是在提供一个平台，让观众去思考他们自身的价值观念以及如何处理身边出现的问题。此外，由于其敏感而尖锐的事务性内容，也因此吸引了一部分喜欢探讨人类心理学细微差别的人群观看这一影片。</w:t>
      </w:r>
      <w:r>
        <w:rPr>
          <w:sz w:val="32"/>
          <w:szCs w:val="32"/>
        </w:rPr>
        <w:t>&lt;/p&gt;&lt;p&gt;&lt;img src="/static-img/5hh2Y1Rd6zzimbMou_-654zT_Vhi4WJxAhghU0Jc4IR-lZYHW152BOYQZtyBJUFZzoR1KpKD8OtZMCmsTjhhT0H85yQwZQc4YfLDsGM1Xqk.jpg"&gt;&lt;/p&gt;&lt;p&gt;</w:t>
      </w:r>
      <w:r>
        <w:rPr>
          <w:sz w:val="32"/>
          <w:szCs w:val="32"/>
        </w:rPr>
        <w:t>总结</w:t>
      </w:r>
      <w:r>
        <w:rPr>
          <w:sz w:val="32"/>
          <w:szCs w:val="32"/>
        </w:rPr>
        <w:t>&lt;/p&gt;&lt;p&gt;</w:t>
      </w:r>
      <w:r>
        <w:rPr>
          <w:sz w:val="32"/>
          <w:szCs w:val="32"/>
        </w:rPr>
        <w:t>《与上司出轨的人妻》是一部强调现实主义风格的小说改编电影，它以平淡无奇的话题触动深层次的情感共鸣。通过主人公经历中的错位选择，我们可以看到一幅关于现代都市生活、婚姻关系以及个人成长过程的大师画卷。这部影片虽然因其主题较为沉郁，不适合所有类型的观众，但无疑为那些愿意深入探讨本质意义的人提供了一场思想实验。</w:t>
      </w:r>
      <w:r>
        <w:rPr>
          <w:sz w:val="32"/>
          <w:szCs w:val="32"/>
        </w:rPr>
        <w:t>&lt;/p&gt;&lt;p&gt;&lt;a href = "/doc/633630-</w:t>
      </w:r>
      <w:r>
        <w:rPr>
          <w:sz w:val="32"/>
          <w:szCs w:val="32"/>
        </w:rPr>
        <w:t>背叛的影子揭秘与上司出轨的人妻日本电影的沉重真相</w:t>
      </w:r>
      <w:r>
        <w:rPr>
          <w:sz w:val="32"/>
          <w:szCs w:val="32"/>
        </w:rPr>
        <w:t>.doc" rel="alternate" download="633630-</w:t>
      </w:r>
      <w:r>
        <w:rPr>
          <w:sz w:val="32"/>
          <w:szCs w:val="32"/>
        </w:rPr>
        <w:t>背叛的影子揭秘与上司出轨的人妻日本电影的沉重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