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机智反击如何以一句幽默的话语化解尴尬的性别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的操场上热闹非凡。同学们正在进行着激烈的篮球比赛，我作为观众之一，偶尔也会加入几句鼓励的话语。在我旁边，有几个女生正聊天，她们中间的一个女孩突然转过头来，对我微微一笑：“你看，那个男生真是太有才了！”她的目光仿佛穿透了空气直达我的心房。</w:t>
      </w:r>
      <w:r>
        <w:rPr>
          <w:sz w:val="32"/>
          <w:szCs w:val="32"/>
        </w:rPr>
        <w:t>&lt;/p&gt;&lt;p&gt;&lt;img src="/static-img/gy7QOxq3qDSjdJMIjubnv-pzLzYswAGoC1_ouuF-q8rpT2NTpLfiEy3wy1yIoDqN.jpeg"&gt;&lt;/p&gt;&lt;p&gt;</w:t>
      </w:r>
      <w:r>
        <w:rPr>
          <w:sz w:val="32"/>
          <w:szCs w:val="32"/>
        </w:rPr>
        <w:t>那时，我心里瞬间涌起了一股莫名其妙的情绪。我试图保持冷静，但是在紧张和尴尬之间挣扎的时候，不小心脱口而出了一句话：“我的精子喷了你一嘴小说。”这句话似乎是一种自卫，但实际上却意外地引起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失误与尴尬</w:t>
      </w:r>
      <w:r>
        <w:rPr>
          <w:sz w:val="32"/>
          <w:szCs w:val="32"/>
        </w:rPr>
        <w:t>&lt;/p&gt;&lt;p&gt;&lt;img src="/static-img/aN_IES-EK99mck2RStKQzepzLzYswAGoC1_ouuF-q8rpT2NTpLfiEy3wy1yIoDqN.jpeg"&gt;&lt;/p&gt;&lt;p&gt;</w:t>
      </w:r>
      <w:r>
        <w:rPr>
          <w:sz w:val="32"/>
          <w:szCs w:val="32"/>
        </w:rPr>
        <w:t>我的话虽然是无意中的，却直接触及到了那个女生的隐私，使得她感到羞愧和不适。她立刻站起来，对我怒视着，并且开始向周围的人控诉。我意识到自己犯下的错误，立即跑过去想跟她解释，但是已经晚了，她已经走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追赶与道歉</w:t>
      </w:r>
      <w:r>
        <w:rPr>
          <w:sz w:val="32"/>
          <w:szCs w:val="32"/>
        </w:rPr>
        <w:t>&lt;/p&gt;&lt;p&gt;&lt;img src="/static-img/46vKKLh8fuVY5TkONAMeIupzLzYswAGoC1_ouuF-q8rpT2NTpLfiEy3wy1yIoDqN.jpg"&gt;&lt;/p&gt;&lt;p&gt;</w:t>
      </w:r>
      <w:r>
        <w:rPr>
          <w:sz w:val="32"/>
          <w:szCs w:val="32"/>
        </w:rPr>
        <w:t>为了补救这种情况，我决定采取行动去追上那个女生，并向她道歉。经过一番奔波，我终于找到了她，在教学楼的一角。她脸上的红晕渐渐褪去，只剩下一种复杂的情感在眼里闪烁。我诚恳地对她说：“请原谅我刚才那种鲁莽的行为，那不是我的本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道歉与宽恕</w:t>
      </w:r>
      <w:r>
        <w:rPr>
          <w:sz w:val="32"/>
          <w:szCs w:val="32"/>
        </w:rPr>
        <w:t>&lt;/p&gt;&lt;p&gt;&lt;img src="/static-img/afAn3a1nUX9SWpODYqrcIOpzLzYswAGoC1_ouuF-q8rpT2NTpLfiEy3wy1yIoDqN.jpg"&gt;&lt;/p&gt;&lt;p&gt;</w:t>
      </w:r>
      <w:r>
        <w:rPr>
          <w:sz w:val="32"/>
          <w:szCs w:val="32"/>
        </w:rPr>
        <w:t>那个女生听后，没有立即回答，而是深深地吸了一口气，然后缓缓地说：“其实呢，这件事情让我想到，我们生活中有很多不必要的小冲突，如果能够用微笑或者幽默来化解，就能让整个氛围变得更加轻松。”她的话让我深思，让我意识到自己的言行应当更为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反思与学习</w:t>
      </w:r>
      <w:r>
        <w:rPr>
          <w:sz w:val="32"/>
          <w:szCs w:val="32"/>
        </w:rPr>
        <w:t>&lt;/p&gt;&lt;p&gt;&lt;img src="/static-img/_PxMhqmvH61PsJAiZEknWOpzLzYswAGoC1_ouuF-q8rpT2NTpLfiEy3wy1yIoDqN.jpg"&gt;&lt;/p&gt;&lt;p&gt;</w:t>
      </w:r>
      <w:r>
        <w:rPr>
          <w:sz w:val="32"/>
          <w:szCs w:val="32"/>
        </w:rPr>
        <w:t>从此之后，无论是在课堂上还是在校园里，我都尽量使用幽默来化解那些可能出现的问题。当遇到类似的情况时，我会先冷静下来，再用最温和、最机智的话语去表达自己，而不是像以前那样随便发挥。这不仅帮助我避免了许多麻烦，也使得周围的人对我产生了更多好奇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见面时，那个女生竟然主动向我打招呼，并且还分享了一些关于如何处理人际关系的小贴士。我们的友情因为一次简单而又充满讽刺意味的话语得到加强，从而促进我们之间建立起一种更加真诚、开放的心理距离。每一次经历都是成长，每一次挑战都是磨练，所以让我们继续勇敢前行，用微笑填补那些可能存在的小裂缝吧！</w:t>
      </w:r>
      <w:r>
        <w:rPr>
          <w:sz w:val="32"/>
          <w:szCs w:val="32"/>
        </w:rPr>
        <w:t>&lt;/p&gt;&lt;p&gt;&lt;a href = "/doc/633577-</w:t>
      </w:r>
      <w:r>
        <w:rPr>
          <w:sz w:val="32"/>
          <w:szCs w:val="32"/>
        </w:rPr>
        <w:t>男生机智反击如何以一句幽默的话语化解尴尬的性别误会</w:t>
      </w:r>
      <w:r>
        <w:rPr>
          <w:sz w:val="32"/>
          <w:szCs w:val="32"/>
        </w:rPr>
        <w:t>.doc" rel="alternate" download="633577-</w:t>
      </w:r>
      <w:r>
        <w:rPr>
          <w:sz w:val="32"/>
          <w:szCs w:val="32"/>
        </w:rPr>
        <w:t>男生机智反击如何以一句幽默的话语化解尴尬的性别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