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中的守护者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村庄里，传说着一个名叫李强的极品家丁，他是村子里最受尊敬的人之一。他的故事就像一本厚重的书籍，需要细心地翻阅才能领略其中的深意。</w:t>
      </w:r>
      <w:r>
        <w:rPr>
          <w:sz w:val="32"/>
          <w:szCs w:val="32"/>
        </w:rPr>
        <w:t>&lt;/p&gt;&lt;p&gt;&lt;img src="/static-img/d5i00wFLr6VSosOfF8GmZ-8EKdGZNyJ9HgCODzYJbL6rVF-CXhWaIUxR7L2S_5G4.jpg"&gt;&lt;/p&gt;&lt;p&gt;</w:t>
      </w:r>
      <w:r>
        <w:rPr>
          <w:sz w:val="32"/>
          <w:szCs w:val="32"/>
        </w:rPr>
        <w:t>第一章：少年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强出生在一个普通家庭，他从小便展现出了超乎常人的体力和智慧。在他十二岁那年，他的一次偶然机会让他结识了当地的一个富户——王家的管家。当时正值春节期间，王府大门前排起了长队人等待进门祝福。而李强为了帮助自己的母亲准备年夜饭，便决定去帮忙。他用尽全身力气，将自己搬运到王府的大门口，最终被王府管家看中，因为他不仅英俊潇洒，更重要的是，那份坚韧不拔和勤奋工作精神触动了管家的内心。</w:t>
      </w:r>
      <w:r>
        <w:rPr>
          <w:sz w:val="32"/>
          <w:szCs w:val="32"/>
        </w:rPr>
        <w:t>&lt;/p&gt;&lt;p&gt;&lt;img src="/static-img/hBu5MciByw5JM6RnyxylNO8EKdGZNyJ9HgCODzYJbL6rVF-CXhWaIUxR7L2S_5G4.jpg"&gt;&lt;/p&gt;&lt;p&gt;</w:t>
      </w:r>
      <w:r>
        <w:rPr>
          <w:sz w:val="32"/>
          <w:szCs w:val="32"/>
        </w:rPr>
        <w:t>第二章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强逐渐成为王府中不可或缺的一员。不论是白天照料园林、晚上守护宅邸，无数次风雨考验都让他变得更加坚定和有责任感。每当夜幕降临，他总会独自一人站在城墙上，对着星空许下愿望，不仅是在向那些未知世界告别，也是在对自己未来提出的严峻要求。</w:t>
      </w:r>
      <w:r>
        <w:rPr>
          <w:sz w:val="32"/>
          <w:szCs w:val="32"/>
        </w:rPr>
        <w:t>&lt;/p&gt;&lt;p&gt;&lt;img src="/static-img/MQZwepxKNHg35rfcqWVE--8EKdGZNyJ9HgCODzYJbL6rVF-CXhWaIUxR7L2S_5G4.jpg"&gt;&lt;/p&gt;&lt;p&gt;</w:t>
      </w:r>
      <w:r>
        <w:rPr>
          <w:sz w:val="32"/>
          <w:szCs w:val="32"/>
        </w:rPr>
        <w:t>第三章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袭击事件中，整个王府几乎被焚毁，只有几位幸存者得以逃脱，而李强则化身为“守护者”，不顾自身安危，用生命保护了一位幼儿。这场灾难虽然留下了深刻伤痕，但也验证了李强无私忠诚的心灵所蕴含的力量。</w:t>
      </w:r>
      <w:r>
        <w:rPr>
          <w:sz w:val="32"/>
          <w:szCs w:val="32"/>
        </w:rPr>
        <w:t>&lt;/p&gt;&lt;p&gt;&lt;img src="/static-img/B7YSHri6h48GIbCfJUNcUO8EKdGZNyJ9HgCODzYJbL6rVF-CXhWaIUxR7L2S_5G4.jpg"&gt;&lt;/p&gt;&lt;p&gt;</w:t>
      </w:r>
      <w:r>
        <w:rPr>
          <w:sz w:val="32"/>
          <w:szCs w:val="32"/>
        </w:rPr>
        <w:t>第四章：荣耀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封由宫廷发出的诏书宣布：“凡能在逆境中保护贵族之子女者，可授予‘极品家丁’之称号。”这一消息迅速传遍全国，每个人都知道这是一种最高荣誉。而对于已经成了传奇人物的李强来说，这只是个证明，而不是目的。他始终保持谦逊，并继续担任自己的角色，为民众提供安稳环境，让他们能够享受到日益繁荣昌盛的时代带来的好处。</w:t>
      </w:r>
      <w:r>
        <w:rPr>
          <w:sz w:val="32"/>
          <w:szCs w:val="32"/>
        </w:rPr>
        <w:t>&lt;/p&gt;&lt;p&gt;&lt;img src="/static-img/x-wPhfYvWc5RNQIlG1Amle8EKdGZNyJ9HgCODzYJbL6rVF-CXhWaIUxR7L2S_5G4.jpg"&gt;&lt;/p&gt;&lt;p&gt;</w:t>
      </w:r>
      <w:r>
        <w:rPr>
          <w:sz w:val="32"/>
          <w:szCs w:val="32"/>
        </w:rPr>
        <w:t xml:space="preserve">《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，是关于一个普通人如何通过不断努力、坚持信念，最终达到了非凡的地步。他的存在教导我们，即使身处艰难险阻，也要勇敢面对，用实际行动来表明自己的价值。</w:t>
      </w:r>
      <w:r>
        <w:rPr>
          <w:sz w:val="32"/>
          <w:szCs w:val="32"/>
        </w:rPr>
        <w:t>&lt;/p&gt;&lt;p&gt;&lt;a href = "/doc/633556-</w:t>
      </w:r>
      <w:r>
        <w:rPr>
          <w:sz w:val="32"/>
          <w:szCs w:val="32"/>
        </w:rPr>
        <w:t>风雨中的守护者极品家丁的故事</w:t>
      </w:r>
      <w:r>
        <w:rPr>
          <w:sz w:val="32"/>
          <w:szCs w:val="32"/>
        </w:rPr>
        <w:t>.doc" rel="alternate" download="633556-</w:t>
      </w:r>
      <w:r>
        <w:rPr>
          <w:sz w:val="32"/>
          <w:szCs w:val="32"/>
        </w:rPr>
        <w:t>风雨中的守护者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