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古老乐器的传奇与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乐器的传奇与文明</w:t>
      </w:r>
      <w:r>
        <w:rPr>
          <w:sz w:val="32"/>
          <w:szCs w:val="32"/>
        </w:rPr>
        <w:t>&lt;/p&gt;&lt;p&gt;&lt;img src="/static-img/Nv-MAgSbaMw-hOhbvyh7kVdKxi24c0nkUhM9_1LAOQkP7edHojf7_iQF7NoKILZG.jpg"&gt;&lt;/p&gt;&lt;p&gt;</w:t>
      </w:r>
      <w:r>
        <w:rPr>
          <w:sz w:val="32"/>
          <w:szCs w:val="32"/>
        </w:rPr>
        <w:t>什么是琴帝</w:t>
      </w:r>
      <w:r>
        <w:rPr>
          <w:sz w:val="32"/>
          <w:szCs w:val="32"/>
        </w:rPr>
        <w:t>txt</w:t>
      </w:r>
      <w:r>
        <w:rPr>
          <w:sz w:val="32"/>
          <w:szCs w:val="32"/>
        </w:rPr>
        <w:t>？</w:t>
      </w:r>
      <w:r>
        <w:rPr>
          <w:sz w:val="32"/>
          <w:szCs w:val="32"/>
        </w:rPr>
        <w:t>&lt;/p&gt;&lt;p&gt;</w:t>
      </w:r>
      <w:r>
        <w:rPr>
          <w:sz w:val="32"/>
          <w:szCs w:val="32"/>
        </w:rPr>
        <w:t>在遥远的古代，有一件神秘的乐器，它以其独特的声音和丰富的情感，征服了无数听众的心灵。这个名为“琴帝”的乐器，其故事和文化已被传唱千百年，它不仅是一种音乐工具，更是一个承载着历史与情感的文物。今天，我们将探索这个名字背后隐藏着的一切，以及它如何通过文字传承至今。</w:t>
      </w:r>
      <w:r>
        <w:rPr>
          <w:sz w:val="32"/>
          <w:szCs w:val="32"/>
        </w:rPr>
        <w:t>&lt;/p&gt;&lt;p&gt;&lt;img src="/static-img/iYOJaqpb92WpXT6pvHOX9VdKxi24c0nkUhM9_1LAOQlxI4X28_eanQBVcjAbLJt5PtpBbOk-WqyFanRBO9BIiAjqOiHk389x9aFYYqsbsPLA5GVdMgG_N1qOY7C8jLKQoM_7QiISYfFGAlB8w5G46wrlVFa-zqjWhjWAwtNAJV2Bl9ckVbO9oaGXVYNfc4KI.jpg"&gt;&lt;/p&gt;&lt;p&gt;</w:t>
      </w:r>
      <w:r>
        <w:rPr>
          <w:sz w:val="32"/>
          <w:szCs w:val="32"/>
        </w:rPr>
        <w:t>琴帝</w:t>
      </w:r>
      <w:r>
        <w:rPr>
          <w:sz w:val="32"/>
          <w:szCs w:val="32"/>
        </w:rPr>
        <w:t>txt</w:t>
      </w:r>
      <w:r>
        <w:rPr>
          <w:sz w:val="32"/>
          <w:szCs w:val="32"/>
        </w:rPr>
        <w:t>：一个怎样的存在？</w:t>
      </w:r>
      <w:r>
        <w:rPr>
          <w:sz w:val="32"/>
          <w:szCs w:val="32"/>
        </w:rPr>
        <w:t>&lt;/p&gt;&lt;p&gt;</w:t>
      </w:r>
      <w:r>
        <w:rPr>
          <w:sz w:val="32"/>
          <w:szCs w:val="32"/>
        </w:rPr>
        <w:t>据说，琴帝最初出现在一个遥远而神秘的小国，这个国家的人们崇尚音乐，他们相信音乐能通天地，能调和人心。在那个时代，每个人都知道琴帝，因为它的声音像是天籁之音，可以让人瞬间进入一种超脱尘世的境界。当时的人们对琴帝充满了敬畏，他们认为这不是普通的手工艺品，而是一种可以接触到宇宙精髓的工具。随着时间流逝，人们开始记录下关于琴帝的一切，从制作方法到演奏技巧，再到它所创造出的美妙声音。</w:t>
      </w:r>
      <w:r>
        <w:rPr>
          <w:sz w:val="32"/>
          <w:szCs w:val="32"/>
        </w:rPr>
        <w:t>&lt;/p&gt;&lt;p&gt;&lt;img src="/static-img/LVGpXQfbXi8zrSQxQUmZr1dKxi24c0nkUhM9_1LAOQlxI4X28_eanQBVcjAbLJt5PtpBbOk-WqyFanRBO9BIiAjqOiHk389x9aFYYqsbsPLA5GVdMgG_N1qOY7C8jLKQoM_7QiISYfFGAlB8w5G46wrlVFa-zqjWhjWAwtNAJV2Bl9ckVbO9oaGXVYNfc4KI.jpg"&gt;&lt;/p&gt;&lt;p&gt;</w:t>
      </w:r>
      <w:r>
        <w:rPr>
          <w:sz w:val="32"/>
          <w:szCs w:val="32"/>
        </w:rPr>
        <w:t>琴帝</w:t>
      </w:r>
      <w:r>
        <w:rPr>
          <w:sz w:val="32"/>
          <w:szCs w:val="32"/>
        </w:rPr>
        <w:t>txt</w:t>
      </w:r>
      <w:r>
        <w:rPr>
          <w:sz w:val="32"/>
          <w:szCs w:val="32"/>
        </w:rPr>
        <w:t>：如何制作？</w:t>
      </w:r>
      <w:r>
        <w:rPr>
          <w:sz w:val="32"/>
          <w:szCs w:val="32"/>
        </w:rPr>
        <w:t>&lt;/p&gt;&lt;p&gt;</w:t>
      </w:r>
      <w:r>
        <w:rPr>
          <w:sz w:val="32"/>
          <w:szCs w:val="32"/>
        </w:rPr>
        <w:t>据记载，当时的人类发明了一套复杂而精细的手法来制作这些奇妙的乐器。这需要极高的地球元素、如玉石、象牙等，并且还要经过严格筛选，以确保每一块材料都具备最佳音质。此外，还有特殊的手工艺技术，如雕刻、镶嵌等，让每一件琴师手中的作品都显得格外珍贵。在那段时间里，一位名叫“云游”的匠人，他以他的非凡才华和坚持不懈，不断完善并推广了这一艺术。他最终成功地将这种艺术传播到了整个大陆。</w:t>
      </w:r>
      <w:r>
        <w:rPr>
          <w:sz w:val="32"/>
          <w:szCs w:val="32"/>
        </w:rPr>
        <w:t>&lt;/p&gt;&lt;p&gt;&lt;img src="/static-img/cz5OfjZq7Q7SE9Y5LsvxXldKxi24c0nkUhM9_1LAOQlxI4X28_eanQBVcjAbLJt5PtpBbOk-WqyFanRBO9BIiAjqOiHk389x9aFYYqsbsPLA5GVdMgG_N1qOY7C8jLKQoM_7QiISYfFGAlB8w5G46wrlVFa-zqjWhjWAwtNAJV2Bl9ckVbO9oaGXVYNfc4KI.jpg"&gt;&lt;/p&gt;&lt;p&gt;</w:t>
      </w:r>
      <w:r>
        <w:rPr>
          <w:sz w:val="32"/>
          <w:szCs w:val="32"/>
        </w:rPr>
        <w:t>琴帝</w:t>
      </w:r>
      <w:r>
        <w:rPr>
          <w:sz w:val="32"/>
          <w:szCs w:val="32"/>
        </w:rPr>
        <w:t>txt</w:t>
      </w:r>
      <w:r>
        <w:rPr>
          <w:sz w:val="32"/>
          <w:szCs w:val="32"/>
        </w:rPr>
        <w:t>：演奏者的挑战</w:t>
      </w:r>
      <w:r>
        <w:rPr>
          <w:sz w:val="32"/>
          <w:szCs w:val="32"/>
        </w:rPr>
        <w:t>&lt;/p&gt;&lt;p&gt;</w:t>
      </w:r>
      <w:r>
        <w:rPr>
          <w:sz w:val="32"/>
          <w:szCs w:val="32"/>
        </w:rPr>
        <w:t>作为一种非常难以掌握却又极具魅力的乐器，无疑是给予那些勇于尝试者巨大的挑战。想要成为真正的大师级别的演奏者，是需要多年的苦练。一旦达到一定水平，那些能够在舞台上或是在安静夜晚用这把神奇的小提琴表达自己情感的人，将会发现他们拥有了一种超越语言沟通能力的情感交流方式。这也是为什么人们总是在各种场合中寻求这样的经历，因为它们能够带给我们深刻而持久的情感体验。</w:t>
      </w:r>
      <w:r>
        <w:rPr>
          <w:sz w:val="32"/>
          <w:szCs w:val="32"/>
        </w:rPr>
        <w:t>&lt;/p&gt;&lt;p&gt;&lt;img src="/static-img/F4IpUv-xAHj66mlmW2fRiFdKxi24c0nkUhM9_1LAOQlxI4X28_eanQBVcjAbLJt5PtpBbOk-WqyFanRBO9BIiAjqOiHk389x9aFYYqsbsPLA5GVdMgG_N1qOY7C8jLKQoM_7QiISYfFGAlB8w5G46wrlVFa-zqjWhjWAwtNAJV2Bl9ckVbO9oaGXVYNfc4KI.jpg"&gt;&lt;/p&gt;&lt;p&gt;</w:t>
      </w:r>
      <w:r>
        <w:rPr>
          <w:sz w:val="32"/>
          <w:szCs w:val="32"/>
        </w:rPr>
        <w:t>琴帝</w:t>
      </w:r>
      <w:r>
        <w:rPr>
          <w:sz w:val="32"/>
          <w:szCs w:val="32"/>
        </w:rPr>
        <w:t>txt</w:t>
      </w:r>
      <w:r>
        <w:rPr>
          <w:sz w:val="32"/>
          <w:szCs w:val="32"/>
        </w:rPr>
        <w:t>：现代意义</w:t>
      </w:r>
      <w:r>
        <w:rPr>
          <w:sz w:val="32"/>
          <w:szCs w:val="32"/>
        </w:rPr>
        <w:t>&lt;/p&gt;&lt;p&gt;</w:t>
      </w:r>
      <w:r>
        <w:rPr>
          <w:sz w:val="32"/>
          <w:szCs w:val="32"/>
        </w:rPr>
        <w:t>尽管现在已经有了许多更先进、更方便使用的手风管，但对于那些追求纯粹音乐体验以及对历史文化有深入了解的人来说，古老的小提琴依然具有不可替代的地位。在现代社会中，这种手工艺品也成为了收藏家的梦想，而那些从事研究工作的人则希望通过这些遗留下的资料来了解更多关于当时人的生活状态及价值观念。而对于一些作家来说，这些描述也成为了他们笔下文学作品中的重要元素之一——例如，在一些小说中，“小提琴”往往被赋予某些特别的情绪或者是隐喻意义，用以描写人物内心世界或故事背景氛围。</w:t>
      </w:r>
      <w:r>
        <w:rPr>
          <w:sz w:val="32"/>
          <w:szCs w:val="32"/>
        </w:rPr>
        <w:t>&lt;/p&gt;&lt;p&gt;</w:t>
      </w:r>
      <w:r>
        <w:rPr>
          <w:sz w:val="32"/>
          <w:szCs w:val="32"/>
        </w:rPr>
        <w:t>我们是否应该保护我们的文化遗产？</w:t>
      </w:r>
      <w:r>
        <w:rPr>
          <w:sz w:val="32"/>
          <w:szCs w:val="32"/>
        </w:rPr>
        <w:t>&lt;/p&gt;&lt;p&gt;</w:t>
      </w:r>
      <w:r>
        <w:rPr>
          <w:sz w:val="32"/>
          <w:szCs w:val="32"/>
        </w:rPr>
        <w:t>随着时间推移，对于曾经如此仰慕过的一个物品，我们是否应该继续维护？对于那些仍然在使用甚至教授此类古老乐器的小提手来说，他们知道这是对未来几代人的责任，也是对过去伟大创造者的尊重。但如果没有持续不断地努力去保护和传承，我担心这些珍贵文物将会消失无踪，就像最后一缕烟一样散去，最终只剩下空虚与遗憾。如果我们真的愿意做出改变，那么就请行动起来吧，为的是让我们的子孙后代也有机会聆听那悠扬的声音，为的是让这个世界更加丰富多彩。你准备好了吗？</w:t>
      </w:r>
      <w:r>
        <w:rPr>
          <w:sz w:val="32"/>
          <w:szCs w:val="32"/>
        </w:rPr>
        <w:t>&lt;/p&gt;&lt;p&gt;&lt;a href = "/doc/633503-</w:t>
      </w:r>
      <w:r>
        <w:rPr>
          <w:sz w:val="32"/>
          <w:szCs w:val="32"/>
        </w:rPr>
        <w:t>琴帝</w:t>
      </w:r>
      <w:r>
        <w:rPr>
          <w:sz w:val="32"/>
          <w:szCs w:val="32"/>
        </w:rPr>
        <w:t>txt</w:t>
      </w:r>
      <w:r>
        <w:rPr>
          <w:sz w:val="32"/>
          <w:szCs w:val="32"/>
        </w:rPr>
        <w:t>古老乐器的传奇与文明</w:t>
      </w:r>
      <w:r>
        <w:rPr>
          <w:sz w:val="32"/>
          <w:szCs w:val="32"/>
        </w:rPr>
        <w:t>.doc" rel="alternate" download="633503-</w:t>
      </w:r>
      <w:r>
        <w:rPr>
          <w:sz w:val="32"/>
          <w:szCs w:val="32"/>
        </w:rPr>
        <w:t>琴帝</w:t>
      </w:r>
      <w:r>
        <w:rPr>
          <w:sz w:val="32"/>
          <w:szCs w:val="32"/>
        </w:rPr>
        <w:t>txt</w:t>
      </w:r>
      <w:r>
        <w:rPr>
          <w:sz w:val="32"/>
          <w:szCs w:val="32"/>
        </w:rPr>
        <w:t>古老乐器的传奇与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