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婚纱爱哭小嫁娘的哀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玲的嫁娘，她以其爱哭的性格而闻名。她的泪水如同春雨般无时无刻不在降落，似乎每个角落都有她的影子和她那永远湿润的眼眸。</w:t>
      </w:r>
      <w:r>
        <w:rPr>
          <w:sz w:val="32"/>
          <w:szCs w:val="32"/>
        </w:rPr>
        <w:t>&lt;/p&gt;&lt;p&gt;&lt;img src="/static-img/kuaeIQk57B7RUVFVwdOy59778ua68NP9B6u7SgP5dJ_Du1mI1xDhbBKlwpPAaez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玲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自幼就显得特别敏感，一点点的小事都会让她流下泪来。她是家里的独生女，每当父母忙于工作回家，她总是会因为他们稍微晚一些到达而感到不安。这种对周围世界的一丝不适可能引发她的第一滴泪水。</w:t>
      </w:r>
      <w:r>
        <w:rPr>
          <w:sz w:val="32"/>
          <w:szCs w:val="32"/>
        </w:rPr>
        <w:t>&lt;/p&gt;&lt;p&gt;&lt;img src="/static-img/6Rbyic7_6KLc8E0LrOtolN778ua68NP9B6u7SgP5dJ9MI2XZiCwJ7qrzJmZV8GQm87bqvobCFjyCBPK4CGwV-Jkmq_93ziH3dJF0SdHD5-VmWAWD1Zefob9wldZeDHDdvMbARO0hL8KqPTwJZC2njBk_BugK5Ov3YlttmgB6A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玲面临更多来自外界的挑战。她在学校里被同学嘲笑，因为她的情绪波动让人觉得有些不可靠。但即便如此，小玲依然坚持学习，她希望通过知识来证明自己，并最终赢得别人的尊重。</w:t>
      </w:r>
      <w:r>
        <w:rPr>
          <w:sz w:val="32"/>
          <w:szCs w:val="32"/>
        </w:rPr>
        <w:t>&lt;/p&gt;&lt;p&gt;&lt;img src="/static-img/C5HWYrJTyODUOmMrEADwI9778ua68NP9B6u7SgP5dJ9MI2XZiCwJ7qrzJmZV8GQm87bqvobCFjyCBPK4CGwV-Jkmq_93ziH3dJF0SdHD5-VmWAWD1Zefob9wldZeDHDdvMbARO0hL8KqPTwJZC2njBk_BugK5Ov3YlttmgB6A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踏入成人世界后，爱哭这一性格变得尤为突出。在寻找伴侣时，小玲发现自己的情感过度容易受伤害，这使得许多潜在对象望而却步。直到有一天，她遇到了一个理解并支持她的人，他告诉她，每个人都有自己的弱点，而真正重要的是如何去接受和克服它们。</w:t>
      </w:r>
      <w:r>
        <w:rPr>
          <w:sz w:val="32"/>
          <w:szCs w:val="32"/>
        </w:rPr>
        <w:t>&lt;/p&gt;&lt;p&gt;&lt;img src="/static-img/TD98OxndgGVg7PpK15WlxN778ua68NP9B6u7SgP5dJ9MI2XZiCwJ7qrzJmZV8GQm87bqvobCFjyCBPK4CGwV-Jkmq_93ziH3dJF0SdHD5-VmWAWD1Zefob9wldZeDHDdvMbARO0hL8KqPTwJZC2njBk_BugK5Ov3YlttmgB6A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嫁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家庭聚餐中，小玲遇到了他，那个温柔、善良且能够理解她的人。她决定嫁给这个男人，但这并不代表着她的爱哭就会消失。一场简单的心愿仪式之后，当他们第一次举杯庆祝时，小玲竟然再次流下了泪水。这一次，是幸福与感激交织的情感所致。</w:t>
      </w:r>
      <w:r>
        <w:rPr>
          <w:sz w:val="32"/>
          <w:szCs w:val="32"/>
        </w:rPr>
        <w:t>&lt;/p&gt;&lt;p&gt;&lt;img src="/static-img/gIDOLObytFzt0YnbVsUFsN778ua68NP9B6u7SgP5dJ9MI2XZiCwJ7qrzJmZV8GQm87bqvobCFjyCBPK4CGwV-Jkmq_93ziH3dJF0SdHD5-VmWAWD1Zefob9wldZeDHDdvMbARO0hL8KqPTwJZC2njBk_BugK5Ov3YlttmgB6Ae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活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新的生活对于任何人来说都是充满挑战的事业。而对于像小玲这样一个人，更是如此。当面对日常琐事或家庭问题时，她往往会选择逃避，而不是直接面对。不知疲倦地擦拭眼角涟涎的小玲，意识到这是时候改变自己，用勇气代替恐惧，用微笑代替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地流逝，尽管偶尔还是会有几滴悄悄滑下的眼泪，但它们已经不再是哀愁，而是一种成熟、一种宽容、一种从未有的勇气。爱哭小嫁娘，最终找到了属于自己的位置——成为那个能用真诚和力量支撑家庭和丈夫的大媳妇。而这，就是最美丽的情感历程。</w:t>
      </w:r>
      <w:r>
        <w:rPr>
          <w:sz w:val="32"/>
          <w:szCs w:val="32"/>
        </w:rPr>
        <w:t>&lt;/p&gt;&lt;p&gt;&lt;a href = "/doc/633502-</w:t>
      </w:r>
      <w:r>
        <w:rPr>
          <w:sz w:val="32"/>
          <w:szCs w:val="32"/>
        </w:rPr>
        <w:t>泪水中的婚纱爱哭小嫁娘的哀欢</w:t>
      </w:r>
      <w:r>
        <w:rPr>
          <w:sz w:val="32"/>
          <w:szCs w:val="32"/>
        </w:rPr>
        <w:t>.doc" rel="alternate" download="633502-</w:t>
      </w:r>
      <w:r>
        <w:rPr>
          <w:sz w:val="32"/>
          <w:szCs w:val="32"/>
        </w:rPr>
        <w:t>泪水中的婚纱爱哭小嫁娘的哀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