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时空穿梭替身前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，重逢在梦中</w:t>
      </w:r>
      <w:r>
        <w:rPr>
          <w:sz w:val="32"/>
          <w:szCs w:val="32"/>
        </w:rPr>
        <w:t>&lt;/p&gt;&lt;p&gt;&lt;img src="/static-img/SSwvh1za2CTwRVYnp1NDWiRyTZmbJhe8WX3pcHya3qEITo0jr4hkNsrLKAZEjzbu.png"&gt;&lt;/p&gt;&lt;p&gt;</w:t>
      </w:r>
      <w:r>
        <w:rPr>
          <w:sz w:val="32"/>
          <w:szCs w:val="32"/>
        </w:rPr>
        <w:t>全能绿茶穿成替身前妻的故事，起源于一个意外。某日，在一家古老的咖啡馆里，一位名叫小红的小姑娘无意间发现了一杯神奇的绿茶。这不普通的饮品似乎有着超越时间和空间的力量，它让小红能够穿越回过去，与她曾经深爱却因误会而分手的情人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与挑战</w:t>
      </w:r>
      <w:r>
        <w:rPr>
          <w:sz w:val="32"/>
          <w:szCs w:val="32"/>
        </w:rPr>
        <w:t>&lt;/p&gt;&lt;p&gt;&lt;img src="/static-img/zns0uFSL88CDuR15GRcsoSRyTZmbJhe8WX3pcHya3qEQeISNEM_qBZisLUXD7AbKaqW4o9CVRUP3HPmVNp5kpKkYw1c70QcIH3eSfbVaVBgOFkJNtitgXMsEys1Wl8kykQPNzjLZgE9EP5BxuK3gYbTT5QFNUIxRvw_a7RYzY3HxC9qI3k4qH_ojyojt7V_1soWOmjJt65XOoYI6_mfhiQ.png"&gt;&lt;/p&gt;&lt;p&gt;</w:t>
      </w:r>
      <w:r>
        <w:rPr>
          <w:sz w:val="32"/>
          <w:szCs w:val="32"/>
        </w:rPr>
        <w:t>面对重生的现实，小红决定利用这段时间修复自己与情人的关系。她开始模仿她的替身前妻，每天都在学习她的优点和习惯，以此来赢得他的信任。在这个过程中，她也逐渐发现了自己的不足之处，以及如何成为那个她曾经仰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身份，守护秘密</w:t>
      </w:r>
      <w:r>
        <w:rPr>
          <w:sz w:val="32"/>
          <w:szCs w:val="32"/>
        </w:rPr>
        <w:t>&lt;/p&gt;&lt;p&gt;&lt;img src="/static-img/9MyN0sh2Ih5UgJ7o9XfOvSRyTZmbJhe8WX3pcHya3qEQeISNEM_qBZisLUXD7AbKaqW4o9CVRUP3HPmVNp5kpKkYw1c70QcIH3eSfbVaVBgOFkJNtitgXMsEys1Wl8kykQPNzjLZgE9EP5BxuK3gYbTT5QFNUIxRvw_a7RYzY3HxC9qI3k4qH_ojyojt7V_1soWOmjJt65XOoYI6_mfhiQ.png"&gt;&lt;/p&gt;&lt;p&gt;</w:t>
      </w:r>
      <w:r>
        <w:rPr>
          <w:sz w:val="32"/>
          <w:szCs w:val="32"/>
        </w:rPr>
        <w:t xml:space="preserve">为了保护自己的真实身份，小红不得不学会隐藏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她学会了伪装成别人，从而避免引起怀疑，同时也为自己留下了一线退路。当情人开始怀疑他的新伴侣是否就是他失去多年的爱人时，小红必须用智慧和勇气来应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，感受温度</w:t>
      </w:r>
      <w:r>
        <w:rPr>
          <w:sz w:val="32"/>
          <w:szCs w:val="32"/>
        </w:rPr>
        <w:t>&lt;/p&gt;&lt;p&gt;&lt;img src="/static-img/VJ933JD8WHX3m3C0VYzuQiRyTZmbJhe8WX3pcHya3qEQeISNEM_qBZisLUXD7AbKaqW4o9CVRUP3HPmVNp5kpKkYw1c70QcIH3eSfbVaVBgOFkJNtitgXMsEys1Wl8kykQPNzjLZgE9EP5BxuK3gYbTT5QFNUIxRvw_a7RYzY3HxC9qI3k4qH_ojyojt7V_1soWOmjJt65XOoYI6_mfhiQ.png"&gt;&lt;/p&gt;&lt;p&gt;</w:t>
      </w:r>
      <w:r>
        <w:rPr>
          <w:sz w:val="32"/>
          <w:szCs w:val="32"/>
        </w:rPr>
        <w:t>随着时间的推移，小红与情人的关系日益加深。她通过细心观察对方的心理状态，学会了用心去理解他，不仅是表面的行为，还有内心世界中的变化。这种深入了解让他们之间的心灵沟通更加紧密，他们甚至开始共同解决彼此的问题，这种互助的情感使他们更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限制，无奈选择</w:t>
      </w:r>
      <w:r>
        <w:rPr>
          <w:sz w:val="32"/>
          <w:szCs w:val="32"/>
        </w:rPr>
        <w:t>&lt;/p&gt;&lt;p&gt;&lt;img src="/static-img/17Z5Z5Sy9xTGE4cKsCtrvSRyTZmbJhe8WX3pcHya3qEQeISNEM_qBZisLUXD7AbKaqW4o9CVRUP3HPmVNp5kpKkYw1c70QcIH3eSfbVaVBgOFkJNtitgXMsEys1Wl8kykQPNzjLZgE9EP5BxuK3gYbTT5QFNUIxRvw_a7RYzY3HxC9qI3k4qH_ojyojt7V_1soWOmjJt65XOoYI6_mfhiQ.png"&gt;&lt;/p&gt;&lt;p&gt;</w:t>
      </w:r>
      <w:r>
        <w:rPr>
          <w:sz w:val="32"/>
          <w:szCs w:val="32"/>
        </w:rPr>
        <w:t>然而，这一切都是有限度的，因为全能绿茶只能维持一定时间的事务。一旦计时结束，那个跨越千山万水回到过去的小红将会消失在现实中。面对即将到来的告别，小红感到无比悲伤，但同时，也明白这是必然的一步。她必须做出最终决定：是继续追求那份无法实现的人生，或是放弃一切回到原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，再见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，小紅站在离别边缘，对那个因为误解错过了她的人说出了永远的话语：“我愿意陪你走完这一切，让我们从现在开始。”两颗跳动的心终于找到了归宿，而那神奇的地球——全能绿茶则默默地看着这一幕，看着它创造出来的一个又一个美好结局。而对于小紅来说，即便未来充满未知，她已经拥有了一份珍贵至极的情感纽带——来自另一个时代、另一个生命轨迹上的连结。</w:t>
      </w:r>
      <w:r>
        <w:rPr>
          <w:sz w:val="32"/>
          <w:szCs w:val="32"/>
        </w:rPr>
        <w:t>&lt;/p&gt;&lt;p&gt;&lt;a href = "/doc/633488-</w:t>
      </w:r>
      <w:r>
        <w:rPr>
          <w:sz w:val="32"/>
          <w:szCs w:val="32"/>
        </w:rPr>
        <w:t>绿茶时空穿梭替身前妻的秘密生活</w:t>
      </w:r>
      <w:r>
        <w:rPr>
          <w:sz w:val="32"/>
          <w:szCs w:val="32"/>
        </w:rPr>
        <w:t>.doc" rel="alternate" download="633488-</w:t>
      </w:r>
      <w:r>
        <w:rPr>
          <w:sz w:val="32"/>
          <w:szCs w:val="32"/>
        </w:rPr>
        <w:t>绿茶时空穿梭替身前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