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欣赏自然之美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野花，散布在这片古老而又现代的土地上，每一朵都有着独特的美丽和故事。无论是春天绽放的樱花，还是夏季盛开的菊花，秋天落叶铺金路的枫叶，或是冬日里依旧不减艳色的梅花，都成为了日本自然之美的一部分。而对于那些想要欣赏到这些野花却又无法亲临其境的人们，“野花日本免费观看大全</w:t>
      </w:r>
      <w:r>
        <w:rPr>
          <w:sz w:val="32"/>
          <w:szCs w:val="32"/>
        </w:rPr>
        <w:t>3”</w:t>
      </w:r>
      <w:r>
        <w:rPr>
          <w:sz w:val="32"/>
          <w:szCs w:val="32"/>
        </w:rPr>
        <w:t>就成了一种不可多得的礼物。</w:t>
      </w:r>
      <w:r>
        <w:rPr>
          <w:sz w:val="32"/>
          <w:szCs w:val="32"/>
        </w:rPr>
        <w:t>&lt;/p&gt;&lt;p&gt;&lt;img src="/static-img/35FHaG9YvHAbyVKxOKBi2HyB3khSDrhtPFfH6xYnwpc.jpg"&gt;&lt;/p&gt;&lt;p&gt;</w:t>
      </w:r>
      <w:r>
        <w:rPr>
          <w:sz w:val="32"/>
          <w:szCs w:val="32"/>
        </w:rPr>
        <w:t>野外探索与摄影</w:t>
      </w:r>
      <w:r>
        <w:rPr>
          <w:sz w:val="32"/>
          <w:szCs w:val="32"/>
        </w:rPr>
        <w:t>&lt;/p&gt;&lt;p&gt;“</w:t>
      </w:r>
      <w:r>
        <w:rPr>
          <w:sz w:val="32"/>
          <w:szCs w:val="32"/>
        </w:rPr>
        <w:t>野花日本免费观看大全</w:t>
      </w:r>
      <w:r>
        <w:rPr>
          <w:sz w:val="32"/>
          <w:szCs w:val="32"/>
        </w:rPr>
        <w:t>3”</w:t>
      </w:r>
      <w:r>
        <w:rPr>
          <w:sz w:val="32"/>
          <w:szCs w:val="32"/>
        </w:rPr>
        <w:t>并不是一个简单的视频或图片集，而是一个关于如何在户外探索和捕捉自然之美的小册子。在这个小册子中，你会学到如何辨识不同季节下的各种野花，以及如何使用专业摄影技巧来捕捉它们最为动人的瞬间。你可以学习到如何利用光线、色彩和构图来提升你的拍照水平，让每一张照片都成为你回忆中的珍贵财富。</w:t>
      </w:r>
      <w:r>
        <w:rPr>
          <w:sz w:val="32"/>
          <w:szCs w:val="32"/>
        </w:rPr>
        <w:t>&lt;/p&gt;&lt;p&gt;&lt;img src="/static-img/Fol2QX6GsKiQNb9S-D37s9Zy2nY6fArAtbG4NUNqNVa4BhjGx58g-FgyixCe50NYuQr2xI6gHKCgLRyAWBI8tFx5JRonIszpkxy2AA7wMgFf958rlorQsZGT-R5RLBba.jpg"&gt;&lt;/p&gt;&lt;p&gt;</w:t>
      </w:r>
      <w:r>
        <w:rPr>
          <w:sz w:val="32"/>
          <w:szCs w:val="32"/>
        </w:rPr>
        <w:t>日本四季更替</w:t>
      </w:r>
      <w:r>
        <w:rPr>
          <w:sz w:val="32"/>
          <w:szCs w:val="32"/>
        </w:rPr>
        <w:t>&lt;/p&gt;&lt;p&gt;</w:t>
      </w:r>
      <w:r>
        <w:rPr>
          <w:sz w:val="32"/>
          <w:szCs w:val="32"/>
        </w:rPr>
        <w:t>了解了怎么去寻找和拍摄，那么我们也不能忽视了另一个重要的事情——时间。因为不同的季节下，同一种植物可能会有完全不同的样子。春天，是樱桃树绽放时节；夏天，是莲藕生长的时候；秋天，则是枫叶变红的时候；冬天，也许就是雪后的梅开二度。这一切都是大自然赋予我们的视觉盛宴，而“野花日本免费观看大全</w:t>
      </w:r>
      <w:r>
        <w:rPr>
          <w:sz w:val="32"/>
          <w:szCs w:val="32"/>
        </w:rPr>
        <w:t>3”</w:t>
      </w:r>
      <w:r>
        <w:rPr>
          <w:sz w:val="32"/>
          <w:szCs w:val="32"/>
        </w:rPr>
        <w:t>正好提供了这样的机会，让你能够在任何时候，无论身处何方，都能感受到那份特殊的心情。</w:t>
      </w:r>
      <w:r>
        <w:rPr>
          <w:sz w:val="32"/>
          <w:szCs w:val="32"/>
        </w:rPr>
        <w:t>&lt;/p&gt;&lt;p&gt;&lt;img src="/static-img/JrUjexQfpvdNF0x26vENgdZy2nY6fArAtbG4NUNqNVa4BhjGx58g-FgyixCe50NYuQr2xI6gHKCgLRyAWBI8tFx5JRonIszpkxy2AA7wMgFf958rlorQsZGT-R5RLBba.jpg"&gt;&lt;/p&gt;&lt;p&gt;</w:t>
      </w:r>
      <w:r>
        <w:rPr>
          <w:sz w:val="32"/>
          <w:szCs w:val="32"/>
        </w:rPr>
        <w:t>自然保护与环境意识</w:t>
      </w:r>
      <w:r>
        <w:rPr>
          <w:sz w:val="32"/>
          <w:szCs w:val="32"/>
        </w:rPr>
        <w:t>&lt;/p&gt;&lt;p&gt;</w:t>
      </w:r>
      <w:r>
        <w:rPr>
          <w:sz w:val="32"/>
          <w:szCs w:val="32"/>
        </w:rPr>
        <w:t>随着科技发展，我们越来越多地将目光投向远方，却忘记了身边最基本的地球母亲——大自然。不仅如此，在追求完美照片时，有些人甚至不惜采取破坏环境的手段，这对地球带来了巨大的伤害。而“野花日本免费观看大全</w:t>
      </w:r>
      <w:r>
        <w:rPr>
          <w:sz w:val="32"/>
          <w:szCs w:val="32"/>
        </w:rPr>
        <w:t>3”</w:t>
      </w:r>
      <w:r>
        <w:rPr>
          <w:sz w:val="32"/>
          <w:szCs w:val="32"/>
        </w:rPr>
        <w:t>则提醒我们，不仅要学会欣赏，还要学会尊重，并且保护我们的家园。在文章中，你将学到一些实用的环保知识，比如怎样减少对大自然资源的影响，以及怎样参与当地社区里的环保活动。</w:t>
      </w:r>
      <w:r>
        <w:rPr>
          <w:sz w:val="32"/>
          <w:szCs w:val="32"/>
        </w:rPr>
        <w:t>&lt;/p&gt;&lt;p&gt;&lt;img src="/static-img/Wq4DO6X2u-rzEhVKb5QvVdZy2nY6fArAtbG4NUNqNVa4BhjGx58g-FgyixCe50NYuQr2xI6gHKCgLRyAWBI8tFx5JRonIszpkxy2AA7wMgFf958rlorQsZGT-R5RLBba.jpg"&gt;&lt;/p&gt;&lt;p&gt;</w:t>
      </w:r>
      <w:r>
        <w:rPr>
          <w:sz w:val="32"/>
          <w:szCs w:val="32"/>
        </w:rPr>
        <w:t>文化体验与传统价值</w:t>
      </w:r>
      <w:r>
        <w:rPr>
          <w:sz w:val="32"/>
          <w:szCs w:val="32"/>
        </w:rPr>
        <w:t>&lt;/p&gt;&lt;p&gt;</w:t>
      </w:r>
      <w:r>
        <w:rPr>
          <w:sz w:val="32"/>
          <w:szCs w:val="32"/>
        </w:rPr>
        <w:t>除了观赏本身，“野花日本免费观看大全</w:t>
      </w:r>
      <w:r>
        <w:rPr>
          <w:sz w:val="32"/>
          <w:szCs w:val="32"/>
        </w:rPr>
        <w:t>3”</w:t>
      </w:r>
      <w:r>
        <w:rPr>
          <w:sz w:val="32"/>
          <w:szCs w:val="32"/>
        </w:rPr>
        <w:t>的内容还包含了一些文化体验。如果你想深入了解一下这些植物背后隐藏着哪些文化意义或者历史故事，这个资料库绝对是个宝库。你可以通过阅读它，对于理解更多关于东方哲学、艺术创作以及日常生活中的习俗等方面有所启发。此外，它还能帮助你认识到与其他国家之间文化差异，从而促进相互理解和友谊。</w:t>
      </w:r>
      <w:r>
        <w:rPr>
          <w:sz w:val="32"/>
          <w:szCs w:val="32"/>
        </w:rPr>
        <w:t>&lt;/p&gt;&lt;p&gt;&lt;img src="/static-img/-oap47dMuL4l1Yorg63S-9Zy2nY6fArAtbG4NUNqNVa4BhjGx58g-FgyixCe50NYuQr2xI6gHKCgLRyAWBI8tFx5JRonIszpkxy2AA7wMgFf958rlorQsZGT-R5RLBba.jpg"&gt;&lt;/p&gt;&lt;p&gt;</w:t>
      </w:r>
      <w:r>
        <w:rPr>
          <w:sz w:val="32"/>
          <w:szCs w:val="32"/>
        </w:rPr>
        <w:t>总结来说，“野花日本免费观看大全</w:t>
      </w:r>
      <w:r>
        <w:rPr>
          <w:sz w:val="32"/>
          <w:szCs w:val="32"/>
        </w:rPr>
        <w:t>3”</w:t>
      </w:r>
      <w:r>
        <w:rPr>
          <w:sz w:val="32"/>
          <w:szCs w:val="32"/>
        </w:rPr>
        <w:t>是一本既实用又具有教育意义的小书，它不仅提供了一种方式让人们从世界各地欣赏到那些迷人的场景，而且还鼓励人们关注环境保护，同时增加了解不同文化背景下的思考。无论你是旅行爱好者、摄影师还是只喜欢静坐享受自然的人，这本书都值得一看，因为它蕴含着丰富的情感和知识，可以让你的心灵得到充实，同时也让你的眼睛看到更加精彩的一面世界。</w:t>
      </w:r>
      <w:r>
        <w:rPr>
          <w:sz w:val="32"/>
          <w:szCs w:val="32"/>
        </w:rPr>
        <w:t>&lt;/p&gt;&lt;p&gt;&lt;a href = "/doc/633474-</w:t>
      </w:r>
      <w:r>
        <w:rPr>
          <w:sz w:val="32"/>
          <w:szCs w:val="32"/>
        </w:rPr>
        <w:t>野花日本免费欣赏自然之美的全方位指南</w:t>
      </w:r>
      <w:r>
        <w:rPr>
          <w:sz w:val="32"/>
          <w:szCs w:val="32"/>
        </w:rPr>
        <w:t>.doc" rel="alternate" download="633474-</w:t>
      </w:r>
      <w:r>
        <w:rPr>
          <w:sz w:val="32"/>
          <w:szCs w:val="32"/>
        </w:rPr>
        <w:t>野花日本免费欣赏自然之美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