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管齐下探索性生活的新纪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双管齐下：探索性生活的新纪元</w:t>
      </w:r>
      <w:r>
        <w:rPr>
          <w:sz w:val="32"/>
          <w:szCs w:val="32"/>
        </w:rPr>
        <w:t>&lt;/p&gt;&lt;p&gt;&lt;img src="/static-img/ZcEXvI4CH0RVAKvuEbhjtkZ7LHPi5EKkBpPcySXb2vU3iXSzorZxc3AvPl31vTb3.jpg"&gt;&lt;/p&gt;&lt;p&gt;</w:t>
      </w:r>
      <w:r>
        <w:rPr>
          <w:sz w:val="32"/>
          <w:szCs w:val="32"/>
        </w:rPr>
        <w:t>在我们这个快节奏、高压力的时代，人们越来越追求完美的工作与生活平衡。然而，这种追求往往导致了身体和心理上的极大压力，甚至可能引发一系列健康问题。在这样的背景下，一些勇于挑战传统观念的人们开始寻找新的解决之道，他们发现了一种被称为“双管齐下的”生活方式，这是一种将性生活与其他日常活动结合起来，从而达到更高效、更充实的生活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双管齐下”意味着在进行某项活动时，同时使用两根茎，即两只手。例如，在洗澡时，可以用左手洗头，用右手刷牙；或者，在做饭时，用左手炒菜，用右手调味料。这看似简单的行为实际上能够极大提高效率，使得人们可以在短时间内完成多项任务，从而节省宝贵的时间。</w:t>
      </w:r>
      <w:r>
        <w:rPr>
          <w:sz w:val="32"/>
          <w:szCs w:val="32"/>
        </w:rPr>
        <w:t>&lt;/p&gt;&lt;p&gt;&lt;img src="/static-img/U7jvlMEng9SNh-d95yLTd0Z7LHPi5EKkBpPcySXb2vU3iXSzorZxc3AvPl31vTb3.jpg"&gt;&lt;/p&gt;&lt;p&gt;</w:t>
      </w:r>
      <w:r>
        <w:rPr>
          <w:sz w:val="32"/>
          <w:szCs w:val="32"/>
        </w:rPr>
        <w:t>其次，这种生活方式还能够帮助人减少重复劳动。比如，当你需要打电话或是查看电子设备时，你不需要每次都放下正在做的事情，而是可以用一个额外的手来操作，保持另一只手继续执行原有的任务。这不仅提升了工作效率，也减少了因频繁切换任务造成的心理疲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“双管齐下”的概念也体现在社交互动中。当你参加会议或聚会时，可以用一种更加自然、流畅的手势进行交流，比如同时点头和挥手，或是在讨论中既听又思考。此举不仅展现出你的沟通能力，还能让对方感受到你的高度集中和积极参与。</w:t>
      </w:r>
      <w:r>
        <w:rPr>
          <w:sz w:val="32"/>
          <w:szCs w:val="32"/>
        </w:rPr>
        <w:t>&lt;/p&gt;&lt;p&gt;&lt;img src="/static-img/RaAt4VhG_8cU9FmMM6Np6EZ7LHPi5EKkBpPcySXb2vU3iXSzorZxc3AvPl31vTb3.jpg"&gt;&lt;/p&gt;&lt;p&gt;</w:t>
      </w:r>
      <w:r>
        <w:rPr>
          <w:sz w:val="32"/>
          <w:szCs w:val="32"/>
        </w:rPr>
        <w:t>此外，该模式还应用于运动领域。例如，在跑步的时候，你可以同时调整自己的姿态并观察周围环境，以确保安全，同时锻炼到全身肌肉。而且，由于这要求较高程度的协调性，所以这种运动方法对于增强身体素质有着独特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双管齐下”的思想也延伸到了艺术创作方面。在绘画或写作中，可以同时处理多个元素，使作品丰富多彩，不断突破自我限制，有助于激发创造力，推陈出新。</w:t>
      </w:r>
      <w:r>
        <w:rPr>
          <w:sz w:val="32"/>
          <w:szCs w:val="32"/>
        </w:rPr>
        <w:t>&lt;/p&gt;&lt;p&gt;&lt;img src="/static-img/ee3rz582dbzCl8bX7twOVkZ7LHPi5EKkBpPcySXb2vU3iXSzorZxc3AvPl31vTb3.jpg"&gt;&lt;/p&gt;&lt;p&gt;</w:t>
      </w:r>
      <w:r>
        <w:rPr>
          <w:sz w:val="32"/>
          <w:szCs w:val="32"/>
        </w:rPr>
        <w:t>最后，它还体现在日常管理上。在家务杂事中，将两只手灵活运用，便可快速完成清洁整理等工作，让原本枯燥无趣的家务活变成了一场享受体验。此法对提升家庭成员之间的情感交流也有积极影响，因为它鼓励团队合作，并通过共同努力达成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双管齐下的”生活方式虽然看似简单，但其背后蕴含深刻意义，它不仅能有效提高我们的生产力，还能使我们的日常变得更加丰富多彩，更符合现代人的需求。这是一种不断探索、创新生命体验的一种尝试，对未来社会产生重要影响。</w:t>
      </w:r>
      <w:r>
        <w:rPr>
          <w:sz w:val="32"/>
          <w:szCs w:val="32"/>
        </w:rPr>
        <w:t>&lt;/p&gt;&lt;p&gt;&lt;img src="/static-img/H2k3GhaLnDED3H--RVpJH0Z7LHPi5EKkBpPcySXb2vU3iXSzorZxc3AvPl31vTb3.jpg"&gt;&lt;/p&gt;&lt;p&gt;&lt;a href = "/doc/633472-</w:t>
      </w:r>
      <w:r>
        <w:rPr>
          <w:sz w:val="32"/>
          <w:szCs w:val="32"/>
        </w:rPr>
        <w:t>双管齐下探索性生活的新纪元</w:t>
      </w:r>
      <w:r>
        <w:rPr>
          <w:sz w:val="32"/>
          <w:szCs w:val="32"/>
        </w:rPr>
        <w:t>.doc" rel="alternate" download="633472-</w:t>
      </w:r>
      <w:r>
        <w:rPr>
          <w:sz w:val="32"/>
          <w:szCs w:val="32"/>
        </w:rPr>
        <w:t>双管齐下探索性生活的新纪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