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爸爸融为一体咱俩的故事从不再是你们到永远的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的时候，爸爸总是会对我说：“咱俩是一条船，一起航向未知的海洋。”那时候，我并不知道这句话意味着什么，只知道每当听见这些话，就感觉到一种温暖和安全感。随着时间的流逝，我渐渐明白了“和爸爸融为一体”是什么意思。</w:t>
      </w:r>
      <w:r>
        <w:rPr>
          <w:sz w:val="32"/>
          <w:szCs w:val="32"/>
        </w:rPr>
        <w:t>&lt;/p&gt;&lt;p&gt;&lt;img src="/static-img/-Qb_vZLviNp0mCCb_Ody4ItTOXURDKMhBTn831cde7mUFQHoyIH2PMRTJyD3r_UV.jpg"&gt;&lt;/p&gt;&lt;p&gt;</w:t>
      </w:r>
      <w:r>
        <w:rPr>
          <w:sz w:val="32"/>
          <w:szCs w:val="32"/>
        </w:rPr>
        <w:t>这是一个过程，从不再是“你们”到永远的“我们”。开始时，是在日常生活中的一些细节，比如一起洗澡、一起吃饭，每一次这样的经历，都让我更深地感受到与父亲之间的联系。当我还是个孩子的时候，这些都是自然而然的事情，但随着年龄的增长，这种融合变得更加深刻。</w:t>
      </w:r>
      <w:r>
        <w:rPr>
          <w:sz w:val="32"/>
          <w:szCs w:val="32"/>
        </w:rPr>
        <w:t>&lt;/p&gt;&lt;p&gt;</w:t>
      </w:r>
      <w:r>
        <w:rPr>
          <w:sz w:val="32"/>
          <w:szCs w:val="32"/>
        </w:rPr>
        <w:t>有一次，我因为考试成绩不佳，对家里的事情感到无比沮丧。那天晚上，父亲没有像往常那样给予我安慰，而是静静地坐在沙发上看着电视。我走过去，轻声问道：“爸，你怎么了？”他转过头，看进我的眼睛，然后轻轻地说：“没什么，就是想你。”</w:t>
      </w:r>
      <w:r>
        <w:rPr>
          <w:sz w:val="32"/>
          <w:szCs w:val="32"/>
        </w:rPr>
        <w:t>&lt;/p&gt;&lt;p&gt;&lt;img src="/static-img/YW8iMvjh40UnGk8wbVxixItTOXURDKMhBTn831cde7lu8P1_NwFK3TAkq0Nn80Fk1SWG8F5t3pIROBh2D_IPn9BXg4pbAhG8hVBfrS4y-QpNx1vNAiXWsVTTT2Xwtg-F3ir82MGGnjwTidiKQ91VUg.jpg"&gt;&lt;/p&gt;&lt;p&gt;</w:t>
      </w:r>
      <w:r>
        <w:rPr>
          <w:sz w:val="32"/>
          <w:szCs w:val="32"/>
        </w:rPr>
        <w:t>在那个瞬间，我意识到了，“和爸爸融为一体”的真正含义。它不仅仅是一句口头上的表达，更是一个需要通过行动去实现的事物。在这个过程中，我们共同面对生活中的困难与挑战，用心倾听对方的心声，最终形成了一种不可思议的情感纽带。</w:t>
      </w:r>
      <w:r>
        <w:rPr>
          <w:sz w:val="32"/>
          <w:szCs w:val="32"/>
        </w:rPr>
        <w:t>&lt;/p&gt;&lt;p&gt;</w:t>
      </w:r>
      <w:r>
        <w:rPr>
          <w:sz w:val="32"/>
          <w:szCs w:val="32"/>
        </w:rPr>
        <w:t>现在，当我回望往昔，那些曾经以为简单的举动，如今看来都充满了深意。每一次电话通话，无论是在哪里，无论多么忙碌，他都会停下手中的工作，与我聊聊天。这份关怀，让我们的关系从表面的亲子关系一步步升级到了更深层次的情感交流。</w:t>
      </w:r>
      <w:r>
        <w:rPr>
          <w:sz w:val="32"/>
          <w:szCs w:val="32"/>
        </w:rPr>
        <w:t>&lt;/p&gt;&lt;p&gt;&lt;img src="/static-img/I7Z_m9f6tEJbKG7wneEk24tTOXURDKMhBTn831cde7lu8P1_NwFK3TAkq0Nn80Fk1SWG8F5t3pIROBh2D_IPn9BXg4pbAhG8hVBfrS4y-QpNx1vNAiXWsVTTT2Xwtg-F3ir82MGGnjwTidiKQ91VUg.jpg"&gt;&lt;/p&gt;&lt;p&gt;</w:t>
      </w:r>
      <w:r>
        <w:rPr>
          <w:sz w:val="32"/>
          <w:szCs w:val="32"/>
        </w:rPr>
        <w:t>有时候，当夜幕降临，我们会围坐在客厅里，一边享用美食，一边分享彼此的一天。这时，我才恍然大悟，那位曾经给我讲述故事的小男孩已经成长成为一个懂事又独立的人。但即使如此，在这段旅程中，我们依旧保持着最初那种纯真的相处方式——就像是还在一起玩耍的小朋友一样。</w:t>
      </w:r>
      <w:r>
        <w:rPr>
          <w:sz w:val="32"/>
          <w:szCs w:val="32"/>
        </w:rPr>
        <w:t>&lt;/p&gt;&lt;p&gt;</w:t>
      </w:r>
      <w:r>
        <w:rPr>
          <w:sz w:val="32"/>
          <w:szCs w:val="32"/>
        </w:rPr>
        <w:t>所以，当有人问起我的家庭观念时，我会毫不犹豫地说：和父母融为一体，就是要把他们变成自己生命中的最好朋友。不管将来如何变化，不管我们身处何方，只要心存这一份情谊，便能在人生的征途中找到前行的力量。</w:t>
      </w:r>
      <w:r>
        <w:rPr>
          <w:sz w:val="32"/>
          <w:szCs w:val="32"/>
        </w:rPr>
        <w:t>&lt;/p&gt;&lt;p&gt;&lt;img src="/static-img/SQV6TGl579_4jHepW9PXO4tTOXURDKMhBTn831cde7lu8P1_NwFK3TAkq0Nn80Fk1SWG8F5t3pIROBh2D_IPn9BXg4pbAhG8hVBfrS4y-QpNx1vNAiXWsVTTT2Xwtg-F3ir82MGGnjwTidiKQ91VUg.png"&gt;&lt;/p&gt;&lt;p&gt;&lt;a href = "/doc/633471-</w:t>
      </w:r>
      <w:r>
        <w:rPr>
          <w:sz w:val="32"/>
          <w:szCs w:val="32"/>
        </w:rPr>
        <w:t>和爸爸融为一体咱俩的故事从不再是你们到永远的我们</w:t>
      </w:r>
      <w:r>
        <w:rPr>
          <w:sz w:val="32"/>
          <w:szCs w:val="32"/>
        </w:rPr>
        <w:t>.doc" rel="alternate" download="633471-</w:t>
      </w:r>
      <w:r>
        <w:rPr>
          <w:sz w:val="32"/>
          <w:szCs w:val="32"/>
        </w:rPr>
        <w:t>和爸爸融为一体咱俩的故事从不再是你们到永远的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