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双子甜蜜的亲情与美味的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双胞胎一前一后夹心饼干作为传统的节日礼物？</w:t>
      </w:r>
      <w:r>
        <w:rPr>
          <w:sz w:val="32"/>
          <w:szCs w:val="32"/>
        </w:rPr>
        <w:t>&lt;/p&gt;&lt;p&gt;&lt;img src="/static-img/4-l-1ODK1SD7Ob4h4p6RH43pZYejkEosXwAbsTERMd-j8bu2WJeRued7mcrHpf_m.png"&gt;&lt;/p&gt;&lt;p&gt;</w:t>
      </w:r>
      <w:r>
        <w:rPr>
          <w:sz w:val="32"/>
          <w:szCs w:val="32"/>
        </w:rPr>
        <w:t>在中国的传统节日中，礼物往往是一种表达祝福和关怀的方式。人们会根据不同的节日选择不同的礼品，以示庆祝和团聚。在这些中，双胞胎一前一后夹心饼干双子成为了许多家庭中不可或缺的一份。这种饼干不仅外观上有着独特的设计，更是充满了深远的文化意义。</w:t>
      </w:r>
      <w:r>
        <w:rPr>
          <w:sz w:val="32"/>
          <w:szCs w:val="32"/>
        </w:rPr>
        <w:t>&lt;/p&gt;&lt;p&gt;</w:t>
      </w:r>
      <w:r>
        <w:rPr>
          <w:sz w:val="32"/>
          <w:szCs w:val="32"/>
        </w:rPr>
        <w:t>它是如何被融入到我们的生活中的？</w:t>
      </w:r>
      <w:r>
        <w:rPr>
          <w:sz w:val="32"/>
          <w:szCs w:val="32"/>
        </w:rPr>
        <w:t>&lt;/p&gt;&lt;p&gt;&lt;img src="/static-img/frM6q7Xfbzoxfyu0aMFVbo3pZYejkEosXwAbsTERMd_gt_HCabMIhuiSYpMImPw5ZxI6JmM7yFUwE6OCFFhrXhN4Ie1s_KcWKin4yhJHOfZbTveyR9BNEtNcBPf3uroh.png"&gt;&lt;/p&gt;&lt;p&gt;</w:t>
      </w:r>
      <w:r>
        <w:rPr>
          <w:sz w:val="32"/>
          <w:szCs w:val="32"/>
        </w:rPr>
        <w:t>从古至今，饼干一直是中国人喜爱的一种食品，它不仅可以作为茶点享用，也常常作为一种美好的礼物馈赠给亲朋好友。在很多家庭里，每逢佳节之际都会制作自己的特色小吃，其中就包括了这款特殊的夹心饼干。这种习惯源于对传统美食的情感回归，同时也体现了中华民族对于饮食文化精湛技艺的一种尊重。</w:t>
      </w:r>
      <w:r>
        <w:rPr>
          <w:sz w:val="32"/>
          <w:szCs w:val="32"/>
        </w:rPr>
        <w:t>&lt;/p&gt;&lt;p&gt;</w:t>
      </w:r>
      <w:r>
        <w:rPr>
          <w:sz w:val="32"/>
          <w:szCs w:val="32"/>
        </w:rPr>
        <w:t>它有什么特别之处？</w:t>
      </w:r>
      <w:r>
        <w:rPr>
          <w:sz w:val="32"/>
          <w:szCs w:val="32"/>
        </w:rPr>
        <w:t>&lt;/p&gt;&lt;p&gt;&lt;img src="/static-img/d0YnujC9GxyclvADGrZ8OI3pZYejkEosXwAbsTERMd_gt_HCabMIhuiSYpMImPw5ZxI6JmM7yFUwE6OCFFhrXhN4Ie1s_KcWKin4yhJHOfZbTveyR9BNEtNcBPf3uroh.png"&gt;&lt;/p&gt;&lt;p&gt;</w:t>
      </w:r>
      <w:r>
        <w:rPr>
          <w:sz w:val="32"/>
          <w:szCs w:val="32"/>
        </w:rPr>
        <w:t>首先，这款双胞胎夹心饼干由两块相似的圆形面包卷之间嵌入了一块甜蜜多汁的地瓜泥。这两块面包卷代表着两个孪生子，而地瓜泥则象征着他们之间无尽的情感纽带。此外，这两片面包卷与地瓜泥之间还有一层薄薄的地瓜酱，为整体增添了一丝辛辣风味，使得口感更加丰富多样。</w:t>
      </w:r>
      <w:r>
        <w:rPr>
          <w:sz w:val="32"/>
          <w:szCs w:val="32"/>
        </w:rPr>
        <w:t>&lt;/p&gt;&lt;p&gt;</w:t>
      </w:r>
      <w:r>
        <w:rPr>
          <w:sz w:val="32"/>
          <w:szCs w:val="32"/>
        </w:rPr>
        <w:t>其次，这款产品采用了高质量的小麦粉和新鲜的地瓜进行制作，不添加任何化学制剂，因此营养价值极高，对于健康</w:t>
      </w:r>
      <w:r>
        <w:rPr>
          <w:sz w:val="32"/>
          <w:szCs w:val="32"/>
        </w:rPr>
        <w:t xml:space="preserve">-conscious </w:t>
      </w:r>
      <w:r>
        <w:rPr>
          <w:sz w:val="32"/>
          <w:szCs w:val="32"/>
        </w:rPr>
        <w:t>的消费者来说是一个理想选择。此外，由于手工制作每个饼干都有自己独特的手感，让人在品尝时能感觉到师傅们的心血和细腻。</w:t>
      </w:r>
      <w:r>
        <w:rPr>
          <w:sz w:val="32"/>
          <w:szCs w:val="32"/>
        </w:rPr>
        <w:t>&lt;/p&gt;&lt;p&gt;&lt;img src="/static-img/KK78NW8yHtlVIdcO-erzN43pZYejkEosXwAbsTERMd_gt_HCabMIhuiSYpMImPw5ZxI6JmM7yFUwE6OCFFhrXhN4Ie1s_KcWKin4yhJHOfZbTveyR9BNEtNcBPf3uroh.jpg"&gt;&lt;/p&gt;&lt;p&gt;</w:t>
      </w:r>
      <w:r>
        <w:rPr>
          <w:sz w:val="32"/>
          <w:szCs w:val="32"/>
        </w:rPr>
        <w:t>它如何成为现代人的生活中不可或缺的一部分？</w:t>
      </w:r>
      <w:r>
        <w:rPr>
          <w:sz w:val="32"/>
          <w:szCs w:val="32"/>
        </w:rPr>
        <w:t>&lt;/p&gt;&lt;p&gt;</w:t>
      </w:r>
      <w:r>
        <w:rPr>
          <w:sz w:val="32"/>
          <w:szCs w:val="32"/>
        </w:rPr>
        <w:t>随着现代社会的人们越来越注重生活质量，他们开始寻求那些既能够满足味蕾，又能够让人感到温暖、亲切的事情。而这款双胞胎一前一后夹心饼干正好满足了这一需求。不论是在家与家人共度时光还是在工作场合间歇享受一下，都能让人们感到温馨而快乐，从而提升整个生活气氛。</w:t>
      </w:r>
      <w:r>
        <w:rPr>
          <w:sz w:val="32"/>
          <w:szCs w:val="32"/>
        </w:rPr>
        <w:t>&lt;/p&gt;&lt;p&gt;&lt;img src="/static-img/WYyTDY-42L4ug15Nj0PkL43pZYejkEosXwAbsTERMd_gt_HCabMIhuiSYpMImPw5ZxI6JmM7yFUwE6OCFFhrXhN4Ie1s_KcWKin4yhJHOfZbTveyR9BNEtNcBPf3uroh.jpg"&gt;&lt;/p&gt;&lt;p&gt;</w:t>
      </w:r>
      <w:r>
        <w:rPr>
          <w:sz w:val="32"/>
          <w:szCs w:val="32"/>
        </w:rPr>
        <w:t>此外，这款产品由于其独特性，也成为了一个非常好的社交媒介。在分享这个小吃的时候，无论是在朋友聚会还是在网络上的交流，都能激发人们对传统美食以及家族历史故事的兴趣，从而加深彼此间的情谊。这使得这种简单的小吃变得具有强大的社会影响力。</w:t>
      </w:r>
      <w:r>
        <w:rPr>
          <w:sz w:val="32"/>
          <w:szCs w:val="32"/>
        </w:rPr>
        <w:t>&lt;/p&gt;&lt;p&gt;</w:t>
      </w:r>
      <w:r>
        <w:rPr>
          <w:sz w:val="32"/>
          <w:szCs w:val="32"/>
        </w:rPr>
        <w:t>未来该产品将如何发展？</w:t>
      </w:r>
      <w:r>
        <w:rPr>
          <w:sz w:val="32"/>
          <w:szCs w:val="32"/>
        </w:rPr>
        <w:t>&lt;/p&gt;&lt;p&gt;</w:t>
      </w:r>
      <w:r>
        <w:rPr>
          <w:sz w:val="32"/>
          <w:szCs w:val="32"/>
        </w:rPr>
        <w:t>随着年轻世代对健康食品越来越敏感，该产品可能会推出更多健康版型，比如使用全谷类粉或者降糖配方。但同时，不失去原有的那份独特魅力也是关键，因为这正是吸引消费者的重要因素之一。此外，还可能会探索新的销售渠道，比如线上电商平台，以扩大市场范围并接触更广泛的人群。</w:t>
      </w:r>
      <w:r>
        <w:rPr>
          <w:sz w:val="32"/>
          <w:szCs w:val="32"/>
        </w:rPr>
        <w:t>&lt;/p&gt;&lt;p&gt;&lt;a href = "/doc/633468-</w:t>
      </w:r>
      <w:r>
        <w:rPr>
          <w:sz w:val="32"/>
          <w:szCs w:val="32"/>
        </w:rPr>
        <w:t>双胞胎一前一后夹心饼干双子甜蜜的亲情与美味的传统</w:t>
      </w:r>
      <w:r>
        <w:rPr>
          <w:sz w:val="32"/>
          <w:szCs w:val="32"/>
        </w:rPr>
        <w:t>.doc" rel="alternate" download="633468-</w:t>
      </w:r>
      <w:r>
        <w:rPr>
          <w:sz w:val="32"/>
          <w:szCs w:val="32"/>
        </w:rPr>
        <w:t>双胞胎一前一后夹心饼干双子甜蜜的亲情与美味的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