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惊悚老师一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音响突然最大化学生们的视频世界被撞入现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周二下午，学校的音乐室里正举行着一年级学生们的钢琴课。老师小李站在讲台上，手指轻触键盘，一阵清脆的音符飘散在空气中。突然间，一声巨大的</w:t>
      </w:r>
      <w:r>
        <w:rPr>
          <w:sz w:val="32"/>
          <w:szCs w:val="32"/>
        </w:rPr>
        <w:t>D</w:t>
      </w:r>
      <w:r>
        <w:rPr>
          <w:sz w:val="32"/>
          <w:szCs w:val="32"/>
        </w:rPr>
        <w:t>音响起，震得所有学生都屏住了呼吸。然而，这次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却与往常不同，它并不是老师刻意发出的，而是一部不知名手机里的视频被无意中放大到了最大。</w:t>
      </w:r>
      <w:r>
        <w:rPr>
          <w:sz w:val="32"/>
          <w:szCs w:val="32"/>
        </w:rPr>
        <w:t>&lt;/p&gt;&lt;p&gt;&lt;img src="/static-img/u5SdOutt_fLsaPZ-5ES87GuZQLHBJNk4MBmseCQKCQc-ZsBVnc_p_9JqYMJxHn7w.jpg"&gt;&lt;/p&gt;&lt;p&gt;</w:t>
      </w:r>
      <w:r>
        <w:rPr>
          <w:sz w:val="32"/>
          <w:szCs w:val="32"/>
        </w:rPr>
        <w:t>音响炸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感到自己的心跳加速，他转头看向一旁的小明，那个本该专注于学习的小朋友竟然拿出手机观看视频。在紧张的一瞬间，小李迅速走过去，将手机从小明的手中夺过。他试图关闭那个正在播放的视频，但那只是一串快速连续播放着各种高分贝声音和光怪陆离画面，让人忍不住想要把耳朵掩盖起来。</w:t>
      </w:r>
      <w:r>
        <w:rPr>
          <w:sz w:val="32"/>
          <w:szCs w:val="32"/>
        </w:rPr>
        <w:t>&lt;/p&gt;&lt;p&gt;&lt;img src="/static-img/ZlnxqaxtPhvHeF-7aqeG4WuZQLHBJNk4MBmseCQKCQc-ZsBVnc_p_9JqYMJxHn7w.jpg"&gt;&lt;/p&gt;&lt;p&gt;</w:t>
      </w:r>
      <w:r>
        <w:rPr>
          <w:sz w:val="32"/>
          <w:szCs w:val="32"/>
        </w:rPr>
        <w:t>教室陷入混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教室内的情况变得更加混乱。大多数孩子因为害怕而开始哭泣，有些则因为惊吓而失去了理智，不知道如何应对这种突如其来的噪音。而老师和助教们也急忙尝试控制局面，他们不知道该如何处理这种情况，因为他们从未遇到过如此奇怪的事情发生。</w:t>
      </w:r>
      <w:r>
        <w:rPr>
          <w:sz w:val="32"/>
          <w:szCs w:val="32"/>
        </w:rPr>
        <w:t>&lt;/p&gt;&lt;p&gt;&lt;img src="/static-img/RWG9yGJtKZT4x95vfdeU_2uZQLHBJNk4MBmseCQKCQc-ZsBVnc_p_9JqYMJxHn7w.jpg"&gt;&lt;/p&gt;&lt;p&gt;</w:t>
      </w:r>
      <w:r>
        <w:rPr>
          <w:sz w:val="32"/>
          <w:szCs w:val="32"/>
        </w:rPr>
        <w:t>搜索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出这个事件背后的原因，小李决定先稳定一下教学环境，然后再进行调查。他迅速组织了一些同学帮助他检查整个教室，没有发现任何异常设备或电源线路问题。这时，他想到可能是某个不经意释放的声音波引起了这一系列的问题，所以他建议大家保持安静，以免进一步激化事情。</w:t>
      </w:r>
      <w:r>
        <w:rPr>
          <w:sz w:val="32"/>
          <w:szCs w:val="32"/>
        </w:rPr>
        <w:t>&lt;/p&gt;&lt;p&gt;&lt;img src="/static-img/jPVPicRRcS2IAkWyKrri_2uZQLHBJNk4MBmseCQKCQc-ZsBVnc_p_9JqYMJxHn7w.jpg"&gt;&lt;/p&gt;&lt;p&gt;</w:t>
      </w:r>
      <w:r>
        <w:rPr>
          <w:sz w:val="32"/>
          <w:szCs w:val="32"/>
        </w:rPr>
        <w:t>休息与恢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心理安抚和物理休息后，大部分学生终于能够平静下来。但由于这次事件给予了大家太大的冲击，无论是心理还是情感上，都需要一定时间来恢复过来。因此，小李决定暂停课程，并安排每位学生回家后都要有足够的休息，以便能尽快适应正常生活状态。</w:t>
      </w:r>
      <w:r>
        <w:rPr>
          <w:sz w:val="32"/>
          <w:szCs w:val="32"/>
        </w:rPr>
        <w:t>&lt;/p&gt;&lt;p&gt;&lt;img src="/static-img/fcz8e2LGX3osKh8d3rqzyWuZQLHBJNk4MBmseCQKCQc-ZsBVnc_p_9JqYMJxHn7w.jpg"&gt;&lt;/p&gt;&lt;p&gt;</w:t>
      </w:r>
      <w:r>
        <w:rPr>
          <w:sz w:val="32"/>
          <w:szCs w:val="32"/>
        </w:rPr>
        <w:t>结束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事件虽然让人措手不及，但它也提醒我们在使用技术产品时需格外谨慎，同时对于教师来说，更应该关注学生成长过程中的安全问题。在未来的日子里，我们将会更加严格地管理课堂设备，以确保这样的误事不会再次发生。此外，对于那些因恐惧受到影响的小朋友，也将提供必要的心理辅导，让他们能够更好地适应未来教育环境。</w:t>
      </w:r>
      <w:r>
        <w:rPr>
          <w:sz w:val="32"/>
          <w:szCs w:val="32"/>
        </w:rPr>
        <w:t>&lt;/p&gt;&lt;p&gt;&lt;a href = "/doc/633452-</w:t>
      </w:r>
      <w:r>
        <w:rPr>
          <w:sz w:val="32"/>
          <w:szCs w:val="32"/>
        </w:rPr>
        <w:t>课堂惊悚老师一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音响突然最大化学生们的视频世界被撞入现实</w:t>
      </w:r>
      <w:r>
        <w:rPr>
          <w:sz w:val="32"/>
          <w:szCs w:val="32"/>
        </w:rPr>
        <w:t>.doc" rel="alternate" download="633452-</w:t>
      </w:r>
      <w:r>
        <w:rPr>
          <w:sz w:val="32"/>
          <w:szCs w:val="32"/>
        </w:rPr>
        <w:t>课堂惊悚老师一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音响突然最大化学生们的视频世界被撞入现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