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我是如何把戏点鸳鸯全集看得比亲人还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是个文学新手的时候，偶然间接触到了《戏点鸳鸯全集》，那是一部充满了古典韵味和现代趣味的戏曲小说。从此，我就被这本书深深吸引，开始了一段与之共度时光的旅程。</w:t>
      </w:r>
      <w:r>
        <w:rPr>
          <w:sz w:val="32"/>
          <w:szCs w:val="32"/>
        </w:rPr>
        <w:t>&lt;/p&gt;&lt;p&gt;&lt;img src="/static-img/RMj-ScAX2RHkfo_M0OjWwGuZQLHBJNk4MBmseCQKCQc-ZsBVnc_p_9JqYMJxHn7w.jpg"&gt;&lt;/p&gt;&lt;p&gt;</w:t>
      </w:r>
      <w:r>
        <w:rPr>
          <w:sz w:val="32"/>
          <w:szCs w:val="32"/>
        </w:rPr>
        <w:t>《戏点鸳鸯全集》以其独特的剧本形式，让人仿佛置身于江湖中，与那些才情横溢、性格各异的角色们同行。在阅读中，我发现自己不仅学会了如何欣赏一种不同于现实生活中的艺术表现，更重要的是，这让我对自己的生活有了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个角色都像是一个活生生的画面，每一次他们之间的情感纠葛，都让人心动。尤其是那些精妙绝伦的情节设计，它们如同一把钥匙，为我打开了理解人类复杂情感的一扇门。我开始意识到，即便是在最简单的人际关系中，也隐藏着无穷无尽的情感波澜。</w:t>
      </w:r>
      <w:r>
        <w:rPr>
          <w:sz w:val="32"/>
          <w:szCs w:val="32"/>
        </w:rPr>
        <w:t>&lt;/p&gt;&lt;p&gt;&lt;img src="/static-img/CND8oa6b_mEdoLkbh9MvcWuZQLHBJNk4MBmseCQKCQc-ZsBVnc_p_9JqYMJxHn7w.jpg"&gt;&lt;/p&gt;&lt;p&gt;</w:t>
      </w:r>
      <w:r>
        <w:rPr>
          <w:sz w:val="32"/>
          <w:szCs w:val="32"/>
        </w:rPr>
        <w:t>而且，《戏点鸳鸶全集》不仅仅停留在表面的故事叙述，它更像是对古代社会的一个缩影，用幽默和智慧揭示了那个时代人们的心理状态和社会结构。这让我在读完之后，对历史有了一种更加直观和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越来越多地将这部作品带入我的日常生活之中。当遇到困难或者需要解决问题时，我会想起书中的某些情节或角色，他们经历过的事情给我带来了灵感。在工作上，在与朋友交往中，甚至是在处理家庭事务时，都能找到《戏点鸳鸯全集》给予我的启发和力量。</w:t>
      </w:r>
      <w:r>
        <w:rPr>
          <w:sz w:val="32"/>
          <w:szCs w:val="32"/>
        </w:rPr>
        <w:t>&lt;/p&gt;&lt;p&gt;&lt;img src="/static-img/VNBrWRgTIoPq01ngqvo652uZQLHBJNk4MBmseCQKCQc-ZsBVnc_p_9JqYMJxHn7w.jpg"&gt;&lt;/p&gt;&lt;p&gt;</w:t>
      </w:r>
      <w:r>
        <w:rPr>
          <w:sz w:val="32"/>
          <w:szCs w:val="32"/>
        </w:rPr>
        <w:t>总结来说，《戲點鴂鴒全集》的阅读，是我生命中的一次重要转折。我通过这本书，不仅提升了自己的文艺修养，更学会了如何用幽默智慧去应对生活中的各种挑战。如果你还没有读过它，那么请相信我，你一定会觉得它比亲朋好友还亲近，因为它能够陪伴你穿梭于过去、现在与未来的不同的世界里。</w:t>
      </w:r>
      <w:r>
        <w:rPr>
          <w:sz w:val="32"/>
          <w:szCs w:val="32"/>
        </w:rPr>
        <w:t>&lt;/p&gt;&lt;p&gt;&lt;a href = "/doc/633444-</w:t>
      </w:r>
      <w:r>
        <w:rPr>
          <w:sz w:val="32"/>
          <w:szCs w:val="32"/>
        </w:rPr>
        <w:t>戏点鸳鸯全集我是如何把戏点鸳鸯全集看得比亲人还亲的</w:t>
      </w:r>
      <w:r>
        <w:rPr>
          <w:sz w:val="32"/>
          <w:szCs w:val="32"/>
        </w:rPr>
        <w:t>.doc" rel="alternate" download="633444-</w:t>
      </w:r>
      <w:r>
        <w:rPr>
          <w:sz w:val="32"/>
          <w:szCs w:val="32"/>
        </w:rPr>
        <w:t>戏点鸳鸯全集我是如何把戏点鸳鸯全集看得比亲人还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