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爱得过头的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得过头的痛</w:t>
      </w:r>
      <w:r>
        <w:rPr>
          <w:sz w:val="32"/>
          <w:szCs w:val="32"/>
        </w:rPr>
        <w:t>&lt;/p&gt;&lt;p&gt;&lt;img src="/static-img/XBNbEKQdkKQ86fKP_-hDteFVNC1YHTiI_hFo9RF8qAdKVvSOx6R9NUilctcEL6n9.jpg"&gt;&lt;/p&gt;&lt;p&gt;</w:t>
      </w:r>
      <w:r>
        <w:rPr>
          <w:sz w:val="32"/>
          <w:szCs w:val="32"/>
        </w:rPr>
        <w:t>我太过于爱你，所以你才不珍惜。这个道理，我后来才明白。开始时，我的心是那样的纯净和单纯。我以为，只要我能给你更多，你就会更爱我。但事实证明，那只是我的天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约会的时候，你带了一个小礼物给我——一束花。那是我从未见过的颜色，是你的专属香气。我被深深地打动了。那时候，我觉得我们的关系就像那些花一样，需要不断的呵护和关注才能绽放。</w:t>
      </w:r>
      <w:r>
        <w:rPr>
          <w:sz w:val="32"/>
          <w:szCs w:val="32"/>
        </w:rPr>
        <w:t>&lt;/p&gt;&lt;p&gt;&lt;img src="/static-img/2tvQ91XFVlQuPh_0xQIxVOFVNC1YHTiI_hFo9RF8qAfl_svKb4AsA_A5U7pUkNB6EdAY5CZz5X9dgO2AaD7NcjgzBVmup0LLEvCobfM7PdhndRDBqnelp4z1QzGI7TPfR2QkguY37hw3W5nDgI5UOw.jpg"&gt;&lt;/p&gt;&lt;p&gt;</w:t>
      </w:r>
      <w:r>
        <w:rPr>
          <w:sz w:val="32"/>
          <w:szCs w:val="32"/>
        </w:rPr>
        <w:t>但随着时间的推移，我发现自己的付出越来越多，而你的回应却越来越少。你开始忽略我的小惊喜，不再对我的话题感兴趣。你说：“哎呀，这又不是什么大不了的事情。”而我，却在这些“不起眼”的地方投入了所有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为了一顿饭费尽心思做出了精致的小菜，你吃完后只说了一句：“还可以。”那个瞬间，我意识到一切都没有用。是我太过于爱你，所以你才不珍惜。我开始怀疑，是不是自己太多余情绪，让对方感到压力？</w:t>
      </w:r>
      <w:r>
        <w:rPr>
          <w:sz w:val="32"/>
          <w:szCs w:val="32"/>
        </w:rPr>
        <w:t>&lt;/p&gt;&lt;p&gt;&lt;img src="/static-img/PpByEj0wj-fOyM6L5yH95eFVNC1YHTiI_hFo9RF8qAfl_svKb4AsA_A5U7pUkNB6EdAY5CZz5X9dgO2AaD7NcjgzBVmup0LLEvCobfM7PdhndRDBqnelp4z1QzGI7TPfR2QkguY37hw3W5nDgI5UOw.jpg"&gt;&lt;/p&gt;&lt;p&gt;</w:t>
      </w:r>
      <w:r>
        <w:rPr>
          <w:sz w:val="32"/>
          <w:szCs w:val="32"/>
        </w:rPr>
        <w:t>然而，在内心深处，仍然有个声音告诉自己：“或许他真的没感觉到你的努力，或许他真的不知道怎么回报。”所以，无论如何，我们还是继续在一起，因为每一次期待都是为了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看到别人对彼此的小确幸充满热情时，我突然醒来了。这份幸福并非来源于单方面的付出，而是在双方都能感受到、欣赏对方所做的一切之中诞生。这让我认识到了一个残酷的事实：如果一个人不能感受到另一人的付出，那么这份感情很可能是不平衡且无望的。</w:t>
      </w:r>
      <w:r>
        <w:rPr>
          <w:sz w:val="32"/>
          <w:szCs w:val="32"/>
        </w:rPr>
        <w:t>&lt;/p&gt;&lt;p&gt;&lt;img src="/static-img/0uN2bYrNJ_4yAdYsyKdSbeFVNC1YHTiI_hFo9RF8qAfl_svKb4AsA_A5U7pUkNB6EdAY5CZz5X9dgO2AaD7NcjgzBVmup0LLEvCobfM7PdhndRDBqnelp4z1QzGI7TPfR2QkguY37hw3W5nDgI5UOw.jpeg"&gt;&lt;/p&gt;&lt;p&gt;</w:t>
      </w:r>
      <w:r>
        <w:rPr>
          <w:sz w:val="32"/>
          <w:szCs w:val="32"/>
        </w:rPr>
        <w:t>现在回想起来，如果当初能够理解这一点，也许我们不会走到今天这种分手的情景。但愿将来的我能够学会更加明智地去投资感情，不再盲目地投入。而对于过去那种执着与自责，现在只好算作成长的一部分吧。</w:t>
      </w:r>
      <w:r>
        <w:rPr>
          <w:sz w:val="32"/>
          <w:szCs w:val="32"/>
        </w:rPr>
        <w:t>&lt;/p&gt;&lt;p&gt;&lt;a href = "/doc/633442-</w:t>
      </w:r>
      <w:r>
        <w:rPr>
          <w:sz w:val="32"/>
          <w:szCs w:val="32"/>
        </w:rPr>
        <w:t>我太过于爱你所以你才不珍惜爱得过头的痛</w:t>
      </w:r>
      <w:r>
        <w:rPr>
          <w:sz w:val="32"/>
          <w:szCs w:val="32"/>
        </w:rPr>
        <w:t>.doc" rel="alternate" download="633442-</w:t>
      </w:r>
      <w:r>
        <w:rPr>
          <w:sz w:val="32"/>
          <w:szCs w:val="32"/>
        </w:rPr>
        <w:t>我太过于爱你所以你才不珍惜爱得过头的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