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揭秘网络奇迹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连接世界各地用户的一个平台，而域名则是这一切的基础。今天，我们要探讨的是一个充满神秘色彩的域名——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在这篇文章中，我们将不仅仅停留在它是一个网址的层面上，而是深入挖掘它背后的故事和潜在意义。</w:t>
      </w:r>
      <w:r>
        <w:rPr>
          <w:sz w:val="32"/>
          <w:szCs w:val="32"/>
        </w:rPr>
        <w:t>&lt;/p&gt;&lt;p&gt;&lt;img src="/static-img/niVm-9AzR_jE7dT3OrhAQzAop2DUb2WLI_ft8r4dUmCPZT9NpLbfAvjYxdm3RGfC.jpeg"&gt;&lt;/p&gt;&lt;p&gt;</w:t>
      </w:r>
      <w:r>
        <w:rPr>
          <w:sz w:val="32"/>
          <w:szCs w:val="32"/>
        </w:rPr>
        <w:t>一、探索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首次看到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时，你可能会感到一丝好奇或甚至迷惑。这串数字和字母看起来像是一个随机组合，但实际上，它代表了一个独特且具有历史意义的地方。我们从了解这个域名是什么开始我们的探索之旅。</w:t>
      </w:r>
      <w:r>
        <w:rPr>
          <w:sz w:val="32"/>
          <w:szCs w:val="32"/>
        </w:rPr>
        <w:t>&lt;/p&gt;&lt;p&gt;&lt;img src="/static-img/amcV4mYqKXU-87JWIHYGqjAop2DUb2WLI_ft8r4dUmAmhHy-im9fQezLxz3zCRAPBTvsMqmZCceJHUFisilOQNrHS0mWvoWsSLA1BM2ObixMpbCIJA2Pa_0IZQID_XttrbEdbVmqn52tAF3UkB4VMG1hw9MNb6Q-kVkEodpbf8go9y5tAe_chJIcElR7TQvH.jpeg"&gt;&lt;/p&gt;&lt;p&gt;</w:t>
      </w:r>
      <w:r>
        <w:rPr>
          <w:sz w:val="32"/>
          <w:szCs w:val="32"/>
        </w:rPr>
        <w:t>二、什么是域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具体分析之前，我们需要先了解一下什么是域名。简单来说，域名就是用来标识互联网上的一个网站或服务器地址的一串字符，比如</w:t>
      </w:r>
      <w:r>
        <w:rPr>
          <w:sz w:val="32"/>
          <w:szCs w:val="32"/>
        </w:rPr>
        <w:t>baidu.co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.com</w:t>
      </w:r>
      <w:r>
        <w:rPr>
          <w:sz w:val="32"/>
          <w:szCs w:val="32"/>
        </w:rPr>
        <w:t>等。每个国家和地区都有自己的顶级域（</w:t>
      </w:r>
      <w:r>
        <w:rPr>
          <w:sz w:val="32"/>
          <w:szCs w:val="32"/>
        </w:rPr>
        <w:t>TLD</w:t>
      </w:r>
      <w:r>
        <w:rPr>
          <w:sz w:val="32"/>
          <w:szCs w:val="32"/>
        </w:rPr>
        <w:t>），而这些顶级域又分为几种不同的类别，如</w:t>
      </w:r>
      <w:r>
        <w:rPr>
          <w:sz w:val="32"/>
          <w:szCs w:val="32"/>
        </w:rPr>
        <w:t>co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rg</w:t>
      </w:r>
      <w:r>
        <w:rPr>
          <w:sz w:val="32"/>
          <w:szCs w:val="32"/>
        </w:rPr>
        <w:t>等。而现在，让我们回到我们的焦点——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6U8ZMlZBFn_EF8p4OZVJjAop2DUb2WLI_ft8r4dUmAmhHy-im9fQezLxz3zCRAPBTvsMqmZCceJHUFisilOQNrHS0mWvoWsSLA1BM2ObixMpbCIJA2Pa_0IZQID_XttrbEdbVmqn52tAF3UkB4VMG1hw9MNb6Q-kVkEodpbf8go9y5tAe_chJIcElR7TQvH.jpeg"&gt;&lt;/p&gt;&lt;p&gt;</w:t>
      </w:r>
      <w:r>
        <w:rPr>
          <w:sz w:val="32"/>
          <w:szCs w:val="32"/>
        </w:rPr>
        <w:t>三、解读数字与字母</w:t>
      </w:r>
      <w:r>
        <w:rPr>
          <w:sz w:val="32"/>
          <w:szCs w:val="32"/>
        </w:rPr>
        <w:t>&lt;/p&gt;&lt;p&gt;“www”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，即全球联网，这是一种超文本传输协议（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）的服务形式。但对于“</w:t>
      </w:r>
      <w:r>
        <w:rPr>
          <w:sz w:val="32"/>
          <w:szCs w:val="32"/>
        </w:rPr>
        <w:t>654zy”</w:t>
      </w:r>
      <w:r>
        <w:rPr>
          <w:sz w:val="32"/>
          <w:szCs w:val="32"/>
        </w:rPr>
        <w:t>，这里就涉及到一些复杂性了。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都是数字，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的结合，也许可以理解为某种编码或者缩写。但为什么选择这样的组合？这是因为它们并不是随机选取的，每一位元素都有其特殊含义，这使得这个名字既独特又富有内涵。</w:t>
      </w:r>
      <w:r>
        <w:rPr>
          <w:sz w:val="32"/>
          <w:szCs w:val="32"/>
        </w:rPr>
        <w:t>&lt;/p&gt;&lt;p&gt;&lt;img src="/static-img/fDlm_bSMNvP2J1hzi3bU6TAop2DUb2WLI_ft8r4dUmAmhHy-im9fQezLxz3zCRAPBTvsMqmZCceJHUFisilOQNrHS0mWvoWsSLA1BM2ObixMpbCIJA2Pa_0IZQID_XttrbEdbVmqn52tAF3UkB4VMG1hw9MNb6Q-kVkEodpbf8go9y5tAe_chJIcElR7TQvH.jpeg"&gt;&lt;/p&gt;&lt;p&gt;</w:t>
      </w:r>
      <w:r>
        <w:rPr>
          <w:sz w:val="32"/>
          <w:szCs w:val="32"/>
        </w:rPr>
        <w:t>四、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专业人士来说，虽然不一定能直接理解其中所蕴含的情感或概念，但他们可能会根据个人直觉对其进行解读。在文化哲学中，有时候人们会给事物赋予象征性的意义，使得原本无关紧要的事物变得充满深意。如果把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视作一种速度，或许可以联想到快速增长；如果把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的最后位置理解为未来，那么整个组合就像是对未来的预言，一种期待变化与进步的态度。</w:t>
      </w:r>
      <w:r>
        <w:rPr>
          <w:sz w:val="32"/>
          <w:szCs w:val="32"/>
        </w:rPr>
        <w:t>&lt;/p&gt;&lt;p&gt;&lt;img src="/static-img/kgDAj5bkPzik5yOVcs4dqTAop2DUb2WLI_ft8r4dUmAmhHy-im9fQezLxz3zCRAPBTvsMqmZCceJHUFisilOQNrHS0mWvoWsSLA1BM2ObixMpbCIJA2Pa_0IZQID_XttrbEdbVmqn52tAF3UkB4VMG1hw9MNb6Q-kVkEodpbf8go9y5tAe_chJIcElR7TQvH.jpeg"&gt;&lt;/p&gt;&lt;p&gt;</w:t>
      </w:r>
      <w:r>
        <w:rPr>
          <w:sz w:val="32"/>
          <w:szCs w:val="32"/>
        </w:rPr>
        <w:t>此外，如果将这些字符视作文字游戏中的谜题，那么解决问题的人可能会发现更深层次的问题所在，无论是在技术领域还是社会现实中寻找答案，都是一场挑战自己智慧和创造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时间之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推移，不同的人们对这个网站可能有不同的想法，他们也许能够找到一些新的意思，或者只是让自己被这种独特性吸引。不过，对于那些真正想要挖掘其中奥秘的人来说，他们必须继续追寻，因为真正重要的是不断学习，并从中学到的过程本身。而最终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的价值并不仅限于其表面的存在，它更多地体现了人类探求知识和创造新事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解密 </w:t>
      </w:r>
      <w:r>
        <w:rPr>
          <w:sz w:val="32"/>
          <w:szCs w:val="32"/>
        </w:rPr>
        <w:t xml:space="preserve">www.654zy.com </w:t>
      </w:r>
      <w:r>
        <w:rPr>
          <w:sz w:val="32"/>
          <w:szCs w:val="32"/>
        </w:rPr>
        <w:t>的神秘力量》</w:t>
      </w:r>
      <w:r>
        <w:rPr>
          <w:sz w:val="32"/>
          <w:szCs w:val="32"/>
        </w:rPr>
        <w:t>&lt;/p&gt;&lt;p&gt;&lt;a href = "/doc/63343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揭秘网络奇迹背后的故事</w:t>
      </w:r>
      <w:r>
        <w:rPr>
          <w:sz w:val="32"/>
          <w:szCs w:val="32"/>
        </w:rPr>
        <w:t>.doc" rel="alternate" download="633431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揭秘网络奇迹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