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神秘财富卡的奥秘揭开隐藏金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金融市场的复杂化，寻找新的投资渠道成为了许多人追求财富自由的手段之一。神秘的财富卡正是这样一种充满未知魅力的新兴资产，它以其独特的机制和潜力吸引了无数投资者的目光。在探索这一领域之前，我们首先需要了解什么是神秘财富卡，以及它背后的运作原理。</w:t>
      </w:r>
      <w:r>
        <w:rPr>
          <w:sz w:val="32"/>
          <w:szCs w:val="32"/>
        </w:rPr>
        <w:t>&lt;/p&gt;&lt;p&gt;&lt;img src="/static-img/YsB82V4StohplnMK8aRhCfloYoX2MmprvUbd7Mpij1P4hdnhdp8W8el5HOoVxA4C.jpg"&gt;&lt;/p&gt;&lt;p&gt;</w:t>
      </w:r>
      <w:r>
        <w:rPr>
          <w:sz w:val="32"/>
          <w:szCs w:val="32"/>
        </w:rPr>
        <w:t>神秘财富卡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财富卡是一种结合了传统金融产品与数字货币特性的新型资产，其核心优势在于提供隐私保护、去中心化交易以及高收益率等诸多吸引人的特点。这种类型的产品通常由加密技术支持，并且通过区块链来确保其安全性和透明度。</w:t>
      </w:r>
      <w:r>
        <w:rPr>
          <w:sz w:val="32"/>
          <w:szCs w:val="32"/>
        </w:rPr>
        <w:t>&lt;/p&gt;&lt;p&gt;&lt;img src="/static-img/EupY4GNc4fDeznztw9zqIPloYoX2MmprvUbd7Mpij1OFBbyMulQhtc3im4Hf3aywAGPTbF48iyWTTf5q5CWeJj1GmrWwLM5O8w2DeJrucuOkI0b-1QmE1bHgNQpg4LYu_q5PhGarlGD1kFSnVES5dZdZeZpk_iK-CAGX8hgXBdvWv_xx7PYwMMuWjj6C0_2j.png"&gt;&lt;/p&gt;&lt;p&gt;</w:t>
      </w:r>
      <w:r>
        <w:rPr>
          <w:sz w:val="32"/>
          <w:szCs w:val="32"/>
        </w:rPr>
        <w:t>投资前必备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投资之前，了解并掌握相关知识至关重要。对于想要投资神秘财富卡的人来说，首先要学习关于加密货币、区块链技术以及相关法律法规等基础知识。此外，对于风险管理和市场趋势分析也同样不可或缺。</w:t>
      </w:r>
      <w:r>
        <w:rPr>
          <w:sz w:val="32"/>
          <w:szCs w:val="32"/>
        </w:rPr>
        <w:t>&lt;/p&gt;&lt;p&gt;&lt;img src="/static-img/JhgbEc26DbyhzTnfgVGGyfloYoX2MmprvUbd7Mpij1OFBbyMulQhtc3im4Hf3aywAGPTbF48iyWTTf5q5CWeJj1GmrWwLM5O8w2DeJrucuOkI0b-1QmE1bHgNQpg4LYu_q5PhGarlGD1kFSnVES5dZdZeZpk_iK-CAGX8hgXBdvWv_xx7PYwMMuWjj6C0_2j.jpg"&gt;&lt;/p&gt;&lt;p&gt;</w:t>
      </w:r>
      <w:r>
        <w:rPr>
          <w:sz w:val="32"/>
          <w:szCs w:val="32"/>
        </w:rPr>
        <w:t>选择合适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者需要在信誉良好的平台上进行操作，以避免信息泄露、资金被盗取等风险。这意味着要仔细研究不同平台的情况，并根据自己的需求选择最合适的一个。此外，还需注意该平台是否有必要的手续费结构，以及他们对用户数据保护措施如何。</w:t>
      </w:r>
      <w:r>
        <w:rPr>
          <w:sz w:val="32"/>
          <w:szCs w:val="32"/>
        </w:rPr>
        <w:t>&lt;/p&gt;&lt;p&gt;&lt;img src="/static-img/2Eh_8L_XEOvRjZxUmh1fT_loYoX2MmprvUbd7Mpij1OFBbyMulQhtc3im4Hf3aywAGPTbF48iyWTTf5q5CWeJj1GmrWwLM5O8w2DeJrucuOkI0b-1QmE1bHgNQpg4LYu_q5PhGarlGD1kFSnVES5dZdZeZpk_iK-CAGX8hgXBdvWv_xx7PYwMMuWjj6C0_2j.jpg"&gt;&lt;/p&gt;&lt;p&gt;</w:t>
      </w:r>
      <w:r>
        <w:rPr>
          <w:sz w:val="32"/>
          <w:szCs w:val="32"/>
        </w:rPr>
        <w:t>风险评估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神奇的是可以带来巨大的利润，但同时也存在极高风险。因此，在进行投资前必须对自身承受能力做出准确评估，并制定相应的风险管理策略。如果可能的话，可以考虑分散你的投资组合，以减少单一资产价格波动对整体影响所产生的心理压力。</w:t>
      </w:r>
      <w:r>
        <w:rPr>
          <w:sz w:val="32"/>
          <w:szCs w:val="32"/>
        </w:rPr>
        <w:t>&lt;/p&gt;&lt;p&gt;&lt;img src="/static-img/KDoyWctMO210_bIY9X9zgvloYoX2MmprvUbd7Mpij1OFBbyMulQhtc3im4Hf3aywAGPTbF48iyWTTf5q5CWeJj1GmrWwLM5O8w2DeJrucuOkI0b-1QmE1bHgNQpg4LYu_q5PhGarlGD1kFSnVES5dZdZeZpk_iK-CAGX8hgXBdvWv_xx7PYwMMuWjj6C0_2j.jpg"&gt;&lt;/p&gt;&lt;p&gt;</w:t>
      </w:r>
      <w:r>
        <w:rPr>
          <w:sz w:val="32"/>
          <w:szCs w:val="32"/>
        </w:rPr>
        <w:t>定期跟踪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投入资源到某个项目中，不断地监控其表现情况非常关键。这包括观察市场走势、经济环境变化以及其他可能影响您投资决策的情报来源。一旦发现不符合预期的情况，要及时调整您的策略或者重新评估整个计划，以防止损失进一步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遵守与税务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形式下进行交易，都必须遵守当地法律法规。在涉及到跨境交易时，更要格外小心，因为不同的国家对于金融活动有不同的规定。此外，还应该准备好应对税务方面的问题，比如如何正确处理所得税，从而最大限度地减少额外负担。</w:t>
      </w:r>
      <w:r>
        <w:rPr>
          <w:sz w:val="32"/>
          <w:szCs w:val="32"/>
        </w:rPr>
        <w:t>&lt;/p&gt;&lt;p&gt;&lt;a href = "/doc/633412-</w:t>
      </w:r>
      <w:r>
        <w:rPr>
          <w:sz w:val="32"/>
          <w:szCs w:val="32"/>
        </w:rPr>
        <w:t>解锁神秘财富卡的奥秘揭开隐藏金钱之谜</w:t>
      </w:r>
      <w:r>
        <w:rPr>
          <w:sz w:val="32"/>
          <w:szCs w:val="32"/>
        </w:rPr>
        <w:t>.doc" rel="alternate" download="633412-</w:t>
      </w:r>
      <w:r>
        <w:rPr>
          <w:sz w:val="32"/>
          <w:szCs w:val="32"/>
        </w:rPr>
        <w:t>解锁神秘财富卡的奥秘揭开隐藏金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