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中的男人揭秘一个不为人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中的男人：揭秘一个不为人知的世界</w:t>
      </w:r>
      <w:r>
        <w:rPr>
          <w:sz w:val="32"/>
          <w:szCs w:val="32"/>
        </w:rPr>
        <w:t>&lt;/p&gt;&lt;p&gt;&lt;img src="/static-img/O997vnncU-YrprJZ-TvGamuZQLHBJNk4MBmseCQKCQc-ZsBVnc_p_9JqYMJxHn7w.jpg"&gt;&lt;/p&gt;&lt;p&gt;</w:t>
      </w:r>
      <w:r>
        <w:rPr>
          <w:sz w:val="32"/>
          <w:szCs w:val="32"/>
        </w:rPr>
        <w:t>在一片鲜红色的海洋中，有着一个被忽略的存在——草莓中的男人。他们不像外界所想象的那样是弱小和柔软，而是一个个坚韧且充满力量的人物。在这里，他们用自己的方式，守护着这片属于他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&lt;/p&gt;&lt;p&gt;&lt;img src="/static-img/cS3fOPwnUAgSqCBduKlH82uZQLHBJNk4MBmseCQKCQc-ZsBVnc_p_9JqYMJxHn7w.png"&gt;&lt;/p&gt;&lt;p&gt;</w:t>
      </w:r>
      <w:r>
        <w:rPr>
          <w:sz w:val="32"/>
          <w:szCs w:val="32"/>
        </w:rPr>
        <w:t>在每一个春天，当新芽破土而出时，这些男人便开始了他们的一年一度的战斗。他们迈开腿，从地底深处挖掘，寻找那份最为珍贵的泥土。这是一场生死较量，每一步都要经过精心挑选，因为这里面藏有生命与死亡之间微妙的平衡点。一旦找到合适的地方，他们会以自己的力量，将那些细小却富含活力的种子埋入泥土之中，然后再次闭上眼睛，等待下一次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与呵护</w:t>
      </w:r>
      <w:r>
        <w:rPr>
          <w:sz w:val="32"/>
          <w:szCs w:val="32"/>
        </w:rPr>
        <w:t>&lt;/p&gt;&lt;p&gt;&lt;img src="/static-img/TONus5G1fTwEs9E6vfewRWuZQLHBJNk4MBmseCQKCQc-ZsBVnc_p_9JqYMJxHn7w.png"&gt;&lt;/p&gt;&lt;p&gt;</w:t>
      </w:r>
      <w:r>
        <w:rPr>
          <w:sz w:val="32"/>
          <w:szCs w:val="32"/>
        </w:rPr>
        <w:t>随着季节变换，那些最初被埋藏在地下的种子慢慢地萌发。它们需要水分、阳光和空气，但这些资源又是有限且竞争激烈的。在这个过程中，这些草莓男人的耐心与智慧得到了体现。他们学会了如何在雨后迅速浇灌，以免过度湿润导致根部腐烂；也学会了如何利用风来散播花粉，让更多的小果实能够结出成熟的大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与保护</w:t>
      </w:r>
      <w:r>
        <w:rPr>
          <w:sz w:val="32"/>
          <w:szCs w:val="32"/>
        </w:rPr>
        <w:t>&lt;/p&gt;&lt;p&gt;&lt;img src="/static-img/K6xjT61Jzsk-x957TPfKcmuZQLHBJNk4MBmseCQKCQc-ZsBVnc_p_9JqYMJxHn7w.jpg"&gt;&lt;/p&gt;&lt;p&gt;</w:t>
      </w:r>
      <w:r>
        <w:rPr>
          <w:sz w:val="32"/>
          <w:szCs w:val="32"/>
        </w:rPr>
        <w:t>除了日常维持，还有一项更为重要的事务——防御。由于环境多变，这些男人的生活从未停止过警觉。一旦发现任何威胁，如病虫害或野兽侵袭，他们都会立刻采取行动。但这种防御并不仅仅是消灭敌人，更是一种生态平衡的手段，使整个群体能继续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与繁衍</w:t>
      </w:r>
      <w:r>
        <w:rPr>
          <w:sz w:val="32"/>
          <w:szCs w:val="32"/>
        </w:rPr>
        <w:t>&lt;/p&gt;&lt;p&gt;&lt;img src="/static-img/e0Si8ABfC6XRpjYOAtBUamuZQLHBJNk4MBmseCQKCQc-ZsBVnc_p_9JqYMJxHn7w.jpg"&gt;&lt;/p&gt;&lt;p&gt;</w:t>
      </w:r>
      <w:r>
        <w:rPr>
          <w:sz w:val="32"/>
          <w:szCs w:val="32"/>
        </w:rPr>
        <w:t>当秋季到来，大部分植物已经完成了它们一年一度的大任务。而草莓上的这些男性则正准备迎接新的挑战——传宗接代。在这一过程中，他们展示出了惊人的勇气和智慧，不但要保证自身存活，也要确保下一代能够健康成长并继承父辈们积累的一切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期结束后，尽管身体疲惫，但这些男子依然不会放松对周围环境的观察。此时，是对过去一年工作的一个反思阶段。通过分析各自经历过的情况以及自然界给出的反馈信息，他们会根据实际情况进行调整，无论是在栽培技术上还是对生态系统内其他生物关系上的理解上，都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，再次迈开腿里的旅程即将开始。当新的芽苗破土而出时，这个循环又一次重演。这是一个充满希望的地方，一方面是因为每年的复苏都是成功证明另一方面，则是因为即使面临无数艰难险阻，最终仍旧能孕育出美丽动人的果实，为人类带去欢乐及营养，即使身处于这样看似微不足道的地位，却依旧展现了一颗顽强不屈的心灵。</w:t>
      </w:r>
      <w:r>
        <w:rPr>
          <w:sz w:val="32"/>
          <w:szCs w:val="32"/>
        </w:rPr>
        <w:t>&lt;/p&gt;&lt;p&gt;&lt;a href = "/doc/633402-</w:t>
      </w:r>
      <w:r>
        <w:rPr>
          <w:sz w:val="32"/>
          <w:szCs w:val="32"/>
        </w:rPr>
        <w:t>草莓中的男人揭秘一个不为人知的世界</w:t>
      </w:r>
      <w:r>
        <w:rPr>
          <w:sz w:val="32"/>
          <w:szCs w:val="32"/>
        </w:rPr>
        <w:t>.doc" rel="alternate" download="633402-</w:t>
      </w:r>
      <w:r>
        <w:rPr>
          <w:sz w:val="32"/>
          <w:szCs w:val="32"/>
        </w:rPr>
        <w:t>草莓中的男人揭秘一个不为人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