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大全揭秘东方美景的免费中文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的野花，散布在这片古老而又充满活力的土地上，每一朵都似乎有着自己的故事和韵味。《野花日本大全》是一本介绍这些美丽自然景观的宝贵资料，它不仅包含了丰富的图片信息，还附带了详细的地理位置、生长季节以及如何欣赏等知识，让我们可以更加深入地了解和享受这些野花。</w:t>
      </w:r>
      <w:r>
        <w:rPr>
          <w:sz w:val="32"/>
          <w:szCs w:val="32"/>
        </w:rPr>
        <w:t>&lt;/p&gt;&lt;p&gt;&lt;img src="/static-img/9qnrSaH3aQrqwAtbO8O8Z5njOhtBWaiEPWMMv4ZGHcviGCDQCOaZamn05aeDMOow.png"&gt;&lt;/p&gt;&lt;p&gt;</w:t>
      </w:r>
      <w:r>
        <w:rPr>
          <w:sz w:val="32"/>
          <w:szCs w:val="32"/>
        </w:rPr>
        <w:t>第一段：探索《野花日本大全》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野花日本大全》是一个多功能的指南书，它不仅是对自然爱好者的向往，也是对文化探索者的一次旅行。通过这本书，我们可以轻松地找到自己感兴趣的地方，无论是在山林间还是在田园间，都能发现隐藏在日常生活之下的精彩瞬间。</w:t>
      </w:r>
      <w:r>
        <w:rPr>
          <w:sz w:val="32"/>
          <w:szCs w:val="32"/>
        </w:rPr>
        <w:t>&lt;/p&gt;&lt;p&gt;&lt;img src="/static-img/W0LaGZ0p9ERc1L1Op0o18ZnjOhtBWaiEPWMMv4ZGHcviGCDQCOaZamn05aeDMOow.png"&gt;&lt;/p&gt;&lt;p&gt;</w:t>
      </w:r>
      <w:r>
        <w:rPr>
          <w:sz w:val="32"/>
          <w:szCs w:val="32"/>
        </w:rPr>
        <w:t>第二段：免费观看与中文版的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体验《野花日本大全》的读者来说，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无疑是一个巨大的福音。这意味着无论你身处何方，只要你有一个网络连接，你就能随时随地访问到这份宝贵资源。这种便利性极大地提高了人们学习和欣赏这些美丽植物的可能性。</w:t>
      </w:r>
      <w:r>
        <w:rPr>
          <w:sz w:val="32"/>
          <w:szCs w:val="32"/>
        </w:rPr>
        <w:t>&lt;/p&gt;&lt;p&gt;&lt;img src="/static-img/-YtJ5JkkQhDOn4VWdCKMC5njOhtBWaiEPWMMv4ZGHcviGCDQCOaZamn05aeDMOow.png"&gt;&lt;/p&gt;&lt;p&gt;</w:t>
      </w:r>
      <w:r>
        <w:rPr>
          <w:sz w:val="32"/>
          <w:szCs w:val="32"/>
        </w:rPr>
        <w:t>第三段：东方美景背后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视觉上的吸引力，《野花日本大全》更值得一提的是它所蕴含的人文关怀。在不同的季节中，这些植物会展现出不同的色彩，从淡雅到鲜艳，从单调到多样，不断变化，为我们的视觉提供了一场盛宴。此外，每种植物都有其独特的文化背景，对于了解日本传统文化也具有重要意义。</w:t>
      </w:r>
      <w:r>
        <w:rPr>
          <w:sz w:val="32"/>
          <w:szCs w:val="32"/>
        </w:rPr>
        <w:t>&lt;/p&gt;&lt;p&gt;&lt;img src="/static-img/1XvBxNd5XAL35rMrgFF5fJnjOhtBWaiEPWMMv4ZGHcviGCDQCOaZamn05aeDMOow.png"&gt;&lt;/p&gt;&lt;p&gt;</w:t>
      </w:r>
      <w:r>
        <w:rPr>
          <w:sz w:val="32"/>
          <w:szCs w:val="32"/>
        </w:rPr>
        <w:t>第四段：如何阅读《 野花 日本 大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《 野花 日本 大全》，首先需要明确你的目的。如果你只是想欣赏一下，那么浏览图片即可。但如果你想深入了解，那么需要仔细阅读每个条目中的描述，以及注意查看相关链接或视频以获取更多信息。此外，如果可能的话，亲自去现场体验也是非常推荐的事情，因为那样能够让你的理解更加深刻，同时还能为环境做出贡献。</w:t>
      </w:r>
      <w:r>
        <w:rPr>
          <w:sz w:val="32"/>
          <w:szCs w:val="32"/>
        </w:rPr>
        <w:t>&lt;/p&gt;&lt;p&gt;&lt;img src="/static-img/7XikvSb9ag4OerUVPRcfQpnjOhtBWaiEPWMMv4ZGHcviGCDQCOaZamn05aeDMOow.png"&gt;&lt;/p&gt;&lt;p&gt;</w:t>
      </w:r>
      <w:r>
        <w:rPr>
          <w:sz w:val="32"/>
          <w:szCs w:val="32"/>
        </w:rPr>
        <w:t>第五段：结语——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希望每个人都能从《 野花 日本 大全》中获得一些灵感，不管是对自然环境的敬畏，也许更是对生命本身的一种共鸣。我鼓励大家将自己的经历分享出来，无论是通过写作、摄影还是口述，都可以帮助他人看到这个世界不同角度的一个侧面，让更多人加入这一行列，一起去探索并保护我们的地球家园。</w:t>
      </w:r>
      <w:r>
        <w:rPr>
          <w:sz w:val="32"/>
          <w:szCs w:val="32"/>
        </w:rPr>
        <w:t>&lt;/p&gt;&lt;p&gt;&lt;a href = "/doc/633396-</w:t>
      </w:r>
      <w:r>
        <w:rPr>
          <w:sz w:val="32"/>
          <w:szCs w:val="32"/>
        </w:rPr>
        <w:t>野花日本大全揭秘东方美景的免费中文指南</w:t>
      </w:r>
      <w:r>
        <w:rPr>
          <w:sz w:val="32"/>
          <w:szCs w:val="32"/>
        </w:rPr>
        <w:t>.doc" rel="alternate" download="633396-</w:t>
      </w:r>
      <w:r>
        <w:rPr>
          <w:sz w:val="32"/>
          <w:szCs w:val="32"/>
        </w:rPr>
        <w:t>野花日本大全揭秘东方美景的免费中文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