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春夏男士穿搭指南简约不失时髦精致入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夏之交的新篇章</w:t>
      </w:r>
      <w:r>
        <w:rPr>
          <w:sz w:val="32"/>
          <w:szCs w:val="32"/>
        </w:rPr>
        <w:t>&lt;/p&gt;&lt;p&gt;&lt;img src="/static-img/QllYFl2V9sTVXin2A27rWmuZQLHBJNk4MBmseCQKCQc-ZsBVnc_p_9JqYMJxHn7w.jpg"&gt;&lt;/p&gt;&lt;p&gt;</w:t>
      </w:r>
      <w:r>
        <w:rPr>
          <w:sz w:val="32"/>
          <w:szCs w:val="32"/>
        </w:rPr>
        <w:t>在时尚界，每个季节的更迭都是一场盛宴，尤其是春季和夏季，它们之间的过渡期，更是设计师展示创意与创新的一刻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年的春夏男士装扮，无疑将带来一系列全新的色彩、剪裁和风格，让每位追求时尚潮流的 </w:t>
      </w:r>
      <w:r>
        <w:rPr>
          <w:sz w:val="32"/>
          <w:szCs w:val="32"/>
        </w:rPr>
        <w:t xml:space="preserve">gentlemen </w:t>
      </w:r>
      <w:r>
        <w:rPr>
          <w:sz w:val="32"/>
          <w:szCs w:val="32"/>
        </w:rPr>
        <w:t>都能找到属于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不失时髦</w:t>
      </w:r>
      <w:r>
        <w:rPr>
          <w:sz w:val="32"/>
          <w:szCs w:val="32"/>
        </w:rPr>
        <w:t>&lt;/p&gt;&lt;p&gt;&lt;img src="/static-img/GkC9qBQi-MgR-Y6hL3IuWGuZQLHBJNk4MBmseCQKCQc-ZsBVnc_p_9JqYMJxHn7w.jpg"&gt;&lt;/p&gt;&lt;p&gt;</w:t>
      </w:r>
      <w:r>
        <w:rPr>
          <w:sz w:val="32"/>
          <w:szCs w:val="32"/>
        </w:rPr>
        <w:t>简单并不意味着单调，而是在细节处理上展现出的高品味。在这一季度，简约主义将成为关键词。从大胆使用白色作为基本色系开始，一件简单却优雅的大衣，或是一条质感十足的裤子，都可以让你的整体造型显得更加清爽而又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选择</w:t>
      </w:r>
      <w:r>
        <w:rPr>
          <w:sz w:val="32"/>
          <w:szCs w:val="32"/>
        </w:rPr>
        <w:t>&lt;/p&gt;&lt;p&gt;&lt;img src="/static-img/01rWC1dFyBzqlGv07KSmD2uZQLHBJNk4MBmseCQKCQc-ZsBVnc_p_9JqYMJxHn7w.jpg"&gt;&lt;/p&gt;&lt;p&gt;</w:t>
      </w:r>
      <w:r>
        <w:rPr>
          <w:sz w:val="32"/>
          <w:szCs w:val="32"/>
        </w:rPr>
        <w:t>对于颜色的选择，春夏之际往往倾向于温暖自然的一面。深蓝、浅绿以及各式各样的花色，都能够为你的服饰增添一抹生机。特别是那些具有中性基调的复古图案，如斑点或条纹，这些经典元素无论何时何地都能保持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个人风格</w:t>
      </w:r>
      <w:r>
        <w:rPr>
          <w:sz w:val="32"/>
          <w:szCs w:val="32"/>
        </w:rPr>
        <w:t>&lt;/p&gt;&lt;p&gt;&lt;img src="/static-img/XVehzRi_I156afuOq6dYQmuZQLHBJNk4MBmseCQKCQc-ZsBVnc_p_9JqYMJxHn7w.jpg"&gt;&lt;/p&gt;&lt;p&gt;</w:t>
      </w:r>
      <w:r>
        <w:rPr>
          <w:sz w:val="32"/>
          <w:szCs w:val="32"/>
        </w:rPr>
        <w:t>当然，在追求时尚潮流的同时，也要注意打造出属于自己的个人风格。这可能包括配饰上的小技巧，比如合适的手表或者鞋子，以及对服装款式进行轻微调整，使之符合你个人的身材比例和审美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与手感</w:t>
      </w:r>
      <w:r>
        <w:rPr>
          <w:sz w:val="32"/>
          <w:szCs w:val="32"/>
        </w:rPr>
        <w:t>&lt;/p&gt;&lt;p&gt;&lt;img src="/static-img/FjCJrxW4EPNcTFu3vPNCFWuZQLHBJNk4MBmseCQKCQc-ZsBVnc_p_9JqYMJxHn7w.jpg"&gt;&lt;/p&gt;&lt;p&gt;</w:t>
      </w:r>
      <w:r>
        <w:rPr>
          <w:sz w:val="32"/>
          <w:szCs w:val="32"/>
        </w:rPr>
        <w:t>除了颜色的选择外，材料也是一个重要方面。在这个季节，你会看到越来越多的人物以天然纤维为主，如棉、麻等这些柔软且透气的手感，不仅舒适，而且环保。此外，还有一种特殊材质——科技纤维，它结合了功能性和舒适性，是现代都市生活必备单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休闲元素融入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健康意识日益提高，运动休闲元素已经渗透到我们的日常生活中，并逐渐成为一种新的街头文化。一双运动鞋、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短袖衫，即使在正式场合也不会显得过分突兀，因为它们所代表的是一种放松自如、自由自在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亮相：黑色与金属光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白昼中的装扮趋向于轻盈，但夜间则完全不同。这时候，大胆使用黑色作为主要色调，再加上一些金属光泽的小配饰，如银灰色的皮带或者发亮的手表，可以瞬间提升你的整体形象，让你在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夏男士穿搭既注重简约，也注重个性化，同时关注材料手感及技术含量。在这段时间里，无论走进哪个城市，每一个角落都充满了活力与创意，让我们一起享受这场关于“简约不失时髦”的盛宴吧！</w:t>
      </w:r>
      <w:r>
        <w:rPr>
          <w:sz w:val="32"/>
          <w:szCs w:val="32"/>
        </w:rPr>
        <w:t>&lt;/p&gt;&lt;p&gt;&lt;a href = "/doc/63339-2023</w:t>
      </w:r>
      <w:r>
        <w:rPr>
          <w:sz w:val="32"/>
          <w:szCs w:val="32"/>
        </w:rPr>
        <w:t>年春夏男士穿搭指南简约不失时髦精致入微</w:t>
      </w:r>
      <w:r>
        <w:rPr>
          <w:sz w:val="32"/>
          <w:szCs w:val="32"/>
        </w:rPr>
        <w:t>.doc" rel="external nofollow" download="63339-2023</w:t>
      </w:r>
      <w:r>
        <w:rPr>
          <w:sz w:val="32"/>
          <w:szCs w:val="32"/>
        </w:rPr>
        <w:t>年春夏男士穿搭指南简约不失时髦精致入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