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触摸心灵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声音：触摸心灵的旋律</w:t>
      </w:r>
      <w:r>
        <w:rPr>
          <w:sz w:val="32"/>
          <w:szCs w:val="32"/>
        </w:rPr>
        <w:t>&lt;/p&gt;&lt;p&gt;&lt;img src="/static-img/-FnyUXlhq1JyfaqPSX0ZBkZ7LHPi5EKkBpPcySXb2vU3iXSzorZxc3AvPl31vTb3.jpg"&gt;&lt;/p&gt;&lt;p&gt;</w:t>
      </w:r>
      <w:r>
        <w:rPr>
          <w:sz w:val="32"/>
          <w:szCs w:val="32"/>
        </w:rPr>
        <w:t>是什么让我们的心跳加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人们总是寻找一些能够让自己内心深处跳动的声音。这些声音不仅仅是耳朵能听到的音符，它们更像是灵魂之间最为深刻的情感交流。我们把这样的声音称之为“心动的声音”。</w:t>
      </w:r>
      <w:r>
        <w:rPr>
          <w:sz w:val="32"/>
          <w:szCs w:val="32"/>
        </w:rPr>
        <w:t>&lt;/p&gt;&lt;p&gt;&lt;img src="/static-img/8dj9LHlOMKUNYZlGfv8X6kZ7LHPi5EKkBpPcySXb2vU3iXSzorZxc3AvPl31vTb3.jpg"&gt;&lt;/p&gt;&lt;p&gt;</w:t>
      </w:r>
      <w:r>
        <w:rPr>
          <w:sz w:val="32"/>
          <w:szCs w:val="32"/>
        </w:rPr>
        <w:t>它源于何处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动的声音”可以来自各种不同的场合和对象。有时候，是一首歌曲中的旋律，轻柔而温暖，让人不自觉地跟随着节奏起舞；有时候，是一个人的眼神中透出的诚意与真挚，让人感到无比的安慰与支持。这些声音并不是由某个特定的器官产生，而是在我们遇到特别的人或事时，自然而然地形成的一种共鸣。</w:t>
      </w:r>
      <w:r>
        <w:rPr>
          <w:sz w:val="32"/>
          <w:szCs w:val="32"/>
        </w:rPr>
        <w:t>&lt;/p&gt;&lt;p&gt;&lt;img src="/static-img/hm52cxp5NdFBHgd_N-Y5c0Z7LHPi5EKkBpPcySXb2vU3iXSzorZxc3AvPl31vTb3.jpg"&gt;&lt;/p&gt;&lt;p&gt;</w:t>
      </w:r>
      <w:r>
        <w:rPr>
          <w:sz w:val="32"/>
          <w:szCs w:val="32"/>
        </w:rPr>
        <w:t>它如何影响我们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那些能够打动内心的声音时，我们会感到一种难以言喻的情感波澜。这可能是一种激昂的喜悦，也可能是一种沉浸的悲伤。在这种情况下，我们的心跳开始加速，因为它们触发了我们的情绪反应，这些反应往往是直达灵魂的。</w:t>
      </w:r>
      <w:r>
        <w:rPr>
          <w:sz w:val="32"/>
          <w:szCs w:val="32"/>
        </w:rPr>
        <w:t>&lt;/p&gt;&lt;p&gt;&lt;img src="/static-img/82ql28Ijb1r7V4TKtmoJvkZ7LHPi5EKkBpPcySXb2vU3iXSzorZxc3AvPl31vTb3.jpg"&gt;&lt;/p&gt;&lt;p&gt;</w:t>
      </w:r>
      <w:r>
        <w:rPr>
          <w:sz w:val="32"/>
          <w:szCs w:val="32"/>
        </w:rPr>
        <w:t>它在生活中的作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琐碎和压力，“心动的声音”就像是一束光，照亮了我们的旅程。当我们感到迷茫或者孤独的时候，这些声音给予了我们力量和勇气，让我们继续前行。而在快乐时刻，它们则成为记忆中不可或缺的一部分，用来回味那份幸福和美好的瞬间。</w:t>
      </w:r>
      <w:r>
        <w:rPr>
          <w:sz w:val="32"/>
          <w:szCs w:val="32"/>
        </w:rPr>
        <w:t>&lt;/p&gt;&lt;p&gt;&lt;img src="/static-img/TlCmvItYvbpl-k1wuj2Ep0Z7LHPi5EKkBpPcySXb2vU3iXSzorZxc3AvPl31vTb3.jpg"&gt;&lt;/p&gt;&lt;p&gt;</w:t>
      </w:r>
      <w:r>
        <w:rPr>
          <w:sz w:val="32"/>
          <w:szCs w:val="32"/>
        </w:rPr>
        <w:t>它怎样与文化相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待“心动的声音”的态度各异，但它们都承载着共同的情感价值。在音乐、诗歌、电影等艺术形式中，“心動聲音”经常被用作表达强烈情感的手段，无论是在西方古典音乐还是中国传统戏剧，都能找到这样的元素，它们跨越时间空间，与人类共同的情感体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这份珍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一些声响开始失去其原始含义，如同流失了一部分人性。但正如任何宝贵的事物一样，“心動聲音”也需要被珍惜和保护。在信息爆炸时代，我们应当学会倾听，不断发现那些真正触及内核的地方，那才是真正值得被记住并传递下去的心動聲音。</w:t>
      </w:r>
      <w:r>
        <w:rPr>
          <w:sz w:val="32"/>
          <w:szCs w:val="32"/>
        </w:rPr>
        <w:t>&lt;/p&gt;&lt;p&gt;&lt;a href = "/doc/633384-</w:t>
      </w:r>
      <w:r>
        <w:rPr>
          <w:sz w:val="32"/>
          <w:szCs w:val="32"/>
        </w:rPr>
        <w:t>心动的声音触摸心灵的旋律</w:t>
      </w:r>
      <w:r>
        <w:rPr>
          <w:sz w:val="32"/>
          <w:szCs w:val="32"/>
        </w:rPr>
        <w:t>.doc" rel="alternate" download="633384-</w:t>
      </w:r>
      <w:r>
        <w:rPr>
          <w:sz w:val="32"/>
          <w:szCs w:val="32"/>
        </w:rPr>
        <w:t>心动的声音触摸心灵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