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的光芒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魔法并存的世界里，有一股力量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它是一种能够穿透一切防御，摧毁一切存在的无形能量。这个词汇在黑市上流传着各种说法，有人认为它是古老文明遗留下来的禁术，而有的人则认为这是某个邪恶组织制造出来的末日武器。</w:t>
      </w:r>
      <w:r>
        <w:rPr>
          <w:sz w:val="32"/>
          <w:szCs w:val="32"/>
        </w:rPr>
        <w:t>&lt;/p&gt;&lt;p&gt;&lt;img src="/static-img/ByGbAEpMI5wJgV-wCi0nF-pzLzYswAGoC1_ouuF-q8rpT2NTpLfiEy3wy1yIoDqN.jpg"&gt;&lt;/p&gt;&lt;p&gt;csol</w:t>
      </w:r>
      <w:r>
        <w:rPr>
          <w:sz w:val="32"/>
          <w:szCs w:val="32"/>
        </w:rPr>
        <w:t>死亡射线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起源，历史学家们众说纷纭。一些人相信，这种能力来自于一群远古生物，它们拥有操控光环、释放破坏能量的本领。而另一些人则认为，这是由一位名叫艾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尔（</w:t>
      </w:r>
      <w:r>
        <w:rPr>
          <w:sz w:val="32"/>
          <w:szCs w:val="32"/>
        </w:rPr>
        <w:t>Edwin Csol</w:t>
      </w:r>
      <w:r>
        <w:rPr>
          <w:sz w:val="32"/>
          <w:szCs w:val="32"/>
        </w:rPr>
        <w:t>）的科学家发明，他试图创造出一种无敌战士，但最终却意外地制造出了这股致命力量。</w:t>
      </w:r>
      <w:r>
        <w:rPr>
          <w:sz w:val="32"/>
          <w:szCs w:val="32"/>
        </w:rPr>
        <w:t>&lt;/p&gt;&lt;p&gt;&lt;img src="/static-img/w57Qk38J3NOH4b4spGO7P-pzLzYswAGoC1_ouuF-q8rpT2NTpLfiEy3wy1yIoDqN.jpg"&gt;&lt;/p&gt;&lt;p&gt;csol</w:t>
      </w:r>
      <w:r>
        <w:rPr>
          <w:sz w:val="32"/>
          <w:szCs w:val="32"/>
        </w:rPr>
        <w:t>死亡射线：威胁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至今还未被证实，但其潜在威力已经成为全世界人们的心头之患。想象一下，如果有人掌握了这种力量，他们可以轻易地摧毁城市，杀死数百万人的生命。这不仅是一个安全问题，也是一个道德问题，是不是我们应该为了追求技术进步而牺牲人类自身的生存？</w:t>
      </w:r>
      <w:r>
        <w:rPr>
          <w:sz w:val="32"/>
          <w:szCs w:val="32"/>
        </w:rPr>
        <w:t>&lt;/p&gt;&lt;p&gt;&lt;img src="/static-img/IdRNDCG3nnUgux0ZMnPcsOpzLzYswAGoC1_ouuF-q8rpT2NTpLfiEy3wy1yIoDqN.jpg"&gt;&lt;/p&gt;&lt;p&gt;csol</w:t>
      </w:r>
      <w:r>
        <w:rPr>
          <w:sz w:val="32"/>
          <w:szCs w:val="32"/>
        </w:rPr>
        <w:t>死亡射线：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威胁，国际社会开始了一场大规模的情报搜集和技术研究运动。科学家们用尽所有方法尝试找到一种方法来抵抗或消除这样的危险。但直到现在，没有任何有效手段能够阻止或者反制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qomp-u2R_lPxz2t73IjcEupzLzYswAGoC1_ouuF-q8rpT2NTpLfiEy3wy1yIoDqN.jpeg"&gt;&lt;/p&gt;&lt;p&gt;csol</w:t>
      </w:r>
      <w:r>
        <w:rPr>
          <w:sz w:val="32"/>
          <w:szCs w:val="32"/>
        </w:rPr>
        <w:t>死亡射线：现状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证据表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真的存在，但是这种担忧已经深入人心。在很多国家，都设立了专门机构负责监测和预防这种可能出现的问题。此外，一些秘密组织也开始成立，以寻找解决办法，并保护自己免受这股力量影响。</w:t>
      </w:r>
      <w:r>
        <w:rPr>
          <w:sz w:val="32"/>
          <w:szCs w:val="32"/>
        </w:rPr>
        <w:t>&lt;/p&gt;&lt;p&gt;&lt;img src="/static-img/sVGF4Rd7-iUoqtUcEXhpWupzLzYswAGoC1_ouuF-q8rpT2NTpLfiEy3wy1yIoDq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soldeathray</w:t>
      </w:r>
      <w:r>
        <w:rPr>
          <w:sz w:val="32"/>
          <w:szCs w:val="32"/>
        </w:rPr>
        <w:t>》虽然只是一个概念，但它所代表的一切——科技边界、道德争议以及人类生存——都引发了广泛讨论。这使得我们意识到了作为现代文明，我们必须面对的一系列挑战，无论这些挑战是真实还是虚构，都需要我们的智慧去应对它们，让我们共同维护一个更安全、更谨慎前行的地球环境。</w:t>
      </w:r>
      <w:r>
        <w:rPr>
          <w:sz w:val="32"/>
          <w:szCs w:val="32"/>
        </w:rPr>
        <w:t>&lt;/p&gt;&lt;p&gt;&lt;a href = "/doc/633337-csol</w:t>
      </w:r>
      <w:r>
        <w:rPr>
          <w:sz w:val="32"/>
          <w:szCs w:val="32"/>
        </w:rPr>
        <w:t>死亡射线末日的光芒与阴影</w:t>
      </w:r>
      <w:r>
        <w:rPr>
          <w:sz w:val="32"/>
          <w:szCs w:val="32"/>
        </w:rPr>
        <w:t>.doc" rel="alternate" download="633337-csol</w:t>
      </w:r>
      <w:r>
        <w:rPr>
          <w:sz w:val="32"/>
          <w:szCs w:val="32"/>
        </w:rPr>
        <w:t>死亡射线末日的光芒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