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奇幻角色集合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神秘的物品——怪物联盟水瓶，它拥有着能让所有怪物力量并存、共享的奇异力量。这个水瓶被认为是由最强大的魔术师所创造，用以平衡天地间各类生物之间的力量。</w:t>
      </w:r>
      <w:r>
        <w:rPr>
          <w:sz w:val="32"/>
          <w:szCs w:val="32"/>
        </w:rPr>
        <w:t>&lt;/p&gt;&lt;p&gt;&lt;img src="/static-img/6rSZkZ6bW6QxYFL4qvKuXczzMWaejpazGB2uEhEJOvIJBtHCB_fp5YQVHAoupuGb.pn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怪物联盟水瓶的传说，在人们心中掀起了层层疑惑与好奇。有些人坚信这只是一则虚构故事，而另一些人则相信，这个神话中的宝藏确实隐藏在某个未知的地方等待着勇敢者去寻找。无论如何，关于这件奇迹般的事物，一直激发着人们对于未知世界探索和冒险的心情。</w:t>
      </w:r>
      <w:r>
        <w:rPr>
          <w:sz w:val="32"/>
          <w:szCs w:val="32"/>
        </w:rPr>
        <w:t>&lt;/p&gt;&lt;p&gt;&lt;img src="/static-img/TUVsknnkjOyDak7SuXWKKczzMWaejpazGB2uEhEJOvJGHBUoVCj7YbOb7R-Ij9JFCnSa9ZxRMtYDg3n7i_oPaW3ueRHPab2k2q3MU1KtKyoaVP-DRrLaa_gl171TELoPO8m9iXAIJFB0JSOtjNIQ50BBkIuebQR-NRBJXoEx07w.png"&gt;&lt;/p&gt;&lt;p&gt;</w:t>
      </w:r>
      <w:r>
        <w:rPr>
          <w:sz w:val="32"/>
          <w:szCs w:val="32"/>
        </w:rPr>
        <w:t>如何获得此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珍贵而神秘的水瓶，许多探险家和冒险者踏上了漫长而危险的地球之旅。在他们看来，只有那些不畏艰难、勇往直前的英雄才可能揭开其真相，并将其带回现世。在他们的心中，那一刻，当手指紧握住那冷冰冰却充满活力的金属制成的一点点光芒时，是多么令人向往！</w:t>
      </w:r>
      <w:r>
        <w:rPr>
          <w:sz w:val="32"/>
          <w:szCs w:val="32"/>
        </w:rPr>
        <w:t>&lt;/p&gt;&lt;p&gt;&lt;img src="/static-img/gUblVXp9GDB91EPcTLnqqMzzMWaejpazGB2uEhEJOvJGHBUoVCj7YbOb7R-Ij9JFCnSa9ZxRMtYDg3n7i_oPaW3ueRHPab2k2q3MU1KtKyoaVP-DRrLaa_gl171TELoPO8m9iXAIJFB0JSOtjNIQ50BBkIuebQR-NRBJXoEx07w.png"&gt;&lt;/p&gt;&lt;p&gt;</w:t>
      </w:r>
      <w:r>
        <w:rPr>
          <w:sz w:val="32"/>
          <w:szCs w:val="32"/>
        </w:rPr>
        <w:t>它对人类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能够拿到这个如此神秘且强大的东西，他们会怎样使用呢？或许这些持有者会用它来治愈疾病，让饥饿的人们得到食物；或者用它为那些受苦的人们带去希望。但也有人担心，如果这种力量落入错误的手中，那将是一个灾难性的后果。这就像一把双刃剑，它既可以救赎，也可以毁灭一切。</w:t>
      </w:r>
      <w:r>
        <w:rPr>
          <w:sz w:val="32"/>
          <w:szCs w:val="32"/>
        </w:rPr>
        <w:t>&lt;/p&gt;&lt;p&gt;&lt;img src="/static-img/QhVbgfRulHfxYEUNYazffszzMWaejpazGB2uEhEJOvJGHBUoVCj7YbOb7R-Ij9JFCnSa9ZxRMtYDg3n7i_oPaW3ueRHPab2k2q3MU1KtKyoaVP-DRrLaa_gl171TELoPO8m9iXAIJFB0JSOtjNIQ50BBkIuebQR-NRBJXoEx07w.jpg"&gt;&lt;/p&gt;&lt;p&gt;</w:t>
      </w:r>
      <w:r>
        <w:rPr>
          <w:sz w:val="32"/>
          <w:szCs w:val="32"/>
        </w:rPr>
        <w:t>研究人员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于这种传奇也不甘落后，他们开始进行深入研究，以便于解开其中奥秘。一系列文献分析、考古挖掘以及实验室测试都在不断进行中，每一次新的发现都让这一领域变得更加复杂，同时也给出了一些线索，有助于追踪下一步应该怎么做。</w:t>
      </w:r>
      <w:r>
        <w:rPr>
          <w:sz w:val="32"/>
          <w:szCs w:val="32"/>
        </w:rPr>
        <w:t>&lt;/p&gt;&lt;p&gt;&lt;img src="/static-img/UzqPCjrVGHcYSQxQC5Iwz8zzMWaejpazGB2uEhEJOvJGHBUoVCj7YbOb7R-Ij9JFCnSa9ZxRMtYDg3n7i_oPaW3ueRHPab2k2q3MU1KtKyoaVP-DRrLaa_gl171TELoPO8m9iXAIJFB0JSOtjNIQ50BBkIuebQR-NRBJXoEx07w.jpeg"&gt;&lt;/p&gt;&lt;p&gt;</w:t>
      </w:r>
      <w:r>
        <w:rPr>
          <w:sz w:val="32"/>
          <w:szCs w:val="32"/>
        </w:rPr>
        <w:t>未来展望：是否值得我们继续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来越接近那个答案，即使是在面对前方铺满荆棘路途时，或许我们仍旧选择继续前行，因为那份可能性和梦想，就像是那神话中的水瓶一样，无尽魅力且永远诱人。而当我们终于站在真正拥有了那个宝藏的时候，也许我们的内心早已准备好了接受一切结果。</w:t>
      </w:r>
      <w:r>
        <w:rPr>
          <w:sz w:val="32"/>
          <w:szCs w:val="32"/>
        </w:rPr>
        <w:t>&lt;/p&gt;&lt;p&gt;&lt;a href = "/doc/633311-</w:t>
      </w:r>
      <w:r>
        <w:rPr>
          <w:sz w:val="32"/>
          <w:szCs w:val="32"/>
        </w:rPr>
        <w:t>怪物联盟水瓶奇幻角色集合的神秘力量</w:t>
      </w:r>
      <w:r>
        <w:rPr>
          <w:sz w:val="32"/>
          <w:szCs w:val="32"/>
        </w:rPr>
        <w:t>.doc" rel="alternate" download="633311-</w:t>
      </w:r>
      <w:r>
        <w:rPr>
          <w:sz w:val="32"/>
          <w:szCs w:val="32"/>
        </w:rPr>
        <w:t>怪物联盟水瓶奇幻角色集合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