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吃肉的长耳兔与我们共同探索人生中的真正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家名叫“长媳不如妻”的美食馆，它以其独特的口号——“吃肉的长耳兔”而闻名遐迩。这个口号背后隐藏着深刻的人生哲理，关于如何选择生活中的伴侣，以及人生的真谛。</w:t>
      </w:r>
      <w:r>
        <w:rPr>
          <w:sz w:val="32"/>
          <w:szCs w:val="32"/>
        </w:rPr>
        <w:t>&lt;/p&gt;&lt;p&gt;&lt;img src="/static-img/5Iu5xoNbHGZbEZ8ffv4x_pnjOhtBWaiEPWMMv4ZGHcviGCDQCOaZamn05aeDMOow.jpg"&gt;&lt;/p&gt;&lt;p&gt;</w:t>
      </w:r>
      <w:r>
        <w:rPr>
          <w:sz w:val="32"/>
          <w:szCs w:val="32"/>
        </w:rPr>
        <w:t>一、引子：探寻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美食馆，你会被眼前的景象所吸引。一群活泼可爱的小兔子围绕在餐桌旁，它们的耳朵虽然不及传说中的长耳兔那样长，但它们却拥有无与伦比的友善和热情。这些小家伙似乎是这家店最忠实的顾客之一，每天都来这里享受主人准备好的美味。</w:t>
      </w:r>
      <w:r>
        <w:rPr>
          <w:sz w:val="32"/>
          <w:szCs w:val="32"/>
        </w:rPr>
        <w:t>&lt;/p&gt;&lt;p&gt;&lt;img src="/static-img/xixPMl8n_PlkgjOM9KXUmZnjOhtBWaiEPWMMv4ZGHcviGCDQCOaZamn05aeDMOow.jpg"&gt;&lt;/p&gt;&lt;p&gt;</w:t>
      </w:r>
      <w:r>
        <w:rPr>
          <w:sz w:val="32"/>
          <w:szCs w:val="32"/>
        </w:rPr>
        <w:t>二、追溯源起：故事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老板介绍，这个名字来源于古代的一个故事。在那个时代，人们认为“媳妇”（即女儿）要比“妻子”（即母亲）更加温柔体贴。但有一位年轻男子，他发现自己的母亲，即他的妻子，在他小时候给予了他更多关怀和支持，而不是他的姑妈，也就是他的媳妇。他意识到真正重要的是那些能陪伴我们成长，并为我们提供温暖的人，而不仅仅是血缘关系。</w:t>
      </w:r>
      <w:r>
        <w:rPr>
          <w:sz w:val="32"/>
          <w:szCs w:val="32"/>
        </w:rPr>
        <w:t>&lt;/p&gt;&lt;p&gt;&lt;img src="/static-img/QbAtCILdHJKe0xcvhUnFk5njOhtBWaiEPWMMv4ZGHcviGCDQCOaZamn05aeDMOow.jpg"&gt;&lt;/p&gt;&lt;p&gt;</w:t>
      </w:r>
      <w:r>
        <w:rPr>
          <w:sz w:val="32"/>
          <w:szCs w:val="32"/>
        </w:rPr>
        <w:t>三、品尝风味：超越表面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餐厅内部，你会发现墙壁上挂满了各种各样的菜单，每一道菜都有它独特的风味和历史。从经典的小炒肉到时尚点评新鲜鱼片，从手工制作的手撕面皮到精心烹饪的一品豆腐，每一道菜都是对传统与现代结合的最佳体现。这就好比生活中，我们常常需要超越表面的东西去找出内在价值，就像我们的身边有很多看似普通但实际上蕴含深意的人一样。</w:t>
      </w:r>
      <w:r>
        <w:rPr>
          <w:sz w:val="32"/>
          <w:szCs w:val="32"/>
        </w:rPr>
        <w:t>&lt;/p&gt;&lt;p&gt;&lt;img src="/static-img/QU_Im14qlvIkOwQLbFugqpnjOhtBWaiEPWMMv4ZGHcviGCDQCOaZamn05aeDMOow.jpg"&gt;&lt;/p&gt;&lt;p&gt;</w:t>
      </w:r>
      <w:r>
        <w:rPr>
          <w:sz w:val="32"/>
          <w:szCs w:val="32"/>
        </w:rPr>
        <w:t>四、分享快乐：共同探索人生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为什么这个名字这么特别，老板总是笑着回答：“因为我们的厨师也是一位‘吃肉’的人，她总是在用心创造美味，用她的专业带给大家欢乐。”这里，“吃肉”的含义并不只是指一种食物，更代表了一种追求卓越，不断挑战自我，为了更高层次的事情付出努力的心态。</w:t>
      </w:r>
      <w:r>
        <w:rPr>
          <w:sz w:val="32"/>
          <w:szCs w:val="32"/>
        </w:rPr>
        <w:t>&lt;/p&gt;&lt;p&gt;&lt;img src="/static-img/f7RNfg3xepuRdYlvx4vrbZnjOhtBWaiEPWMMv4ZGHcviGCDQCOaZamn05aeDMOow.jpg"&gt;&lt;/p&gt;&lt;p&gt;</w:t>
      </w:r>
      <w:r>
        <w:rPr>
          <w:sz w:val="32"/>
          <w:szCs w:val="32"/>
        </w:rPr>
        <w:t>五、结语：理解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再听到别人提起“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”，请不要只停留在字面意思上，而应该去思考它背后的深刻意义。在这个纷繁复杂社会里，我们或许需要更多地像那只吃肉的小兔子一样，不畏艰难，用自己的方式找到属于自己的幸福之路。而对于那些已经站在幸福之巅的人来说，那些曾经帮助他们成长并支持他们的人，就是他们生命中最珍贵的一份礼物。</w:t>
      </w:r>
      <w:r>
        <w:rPr>
          <w:sz w:val="32"/>
          <w:szCs w:val="32"/>
        </w:rPr>
        <w:t>&lt;/p&gt;&lt;p&gt;&lt;a href = "/doc/633293-</w:t>
      </w:r>
      <w:r>
        <w:rPr>
          <w:sz w:val="32"/>
          <w:szCs w:val="32"/>
        </w:rPr>
        <w:t>长媳不如妻吃肉的长耳兔与我们共同探索人生中的真正味道</w:t>
      </w:r>
      <w:r>
        <w:rPr>
          <w:sz w:val="32"/>
          <w:szCs w:val="32"/>
        </w:rPr>
        <w:t>.doc" rel="alternate" download="633293-</w:t>
      </w:r>
      <w:r>
        <w:rPr>
          <w:sz w:val="32"/>
          <w:szCs w:val="32"/>
        </w:rPr>
        <w:t>长媳不如妻吃肉的长耳兔与我们共同探索人生中的真正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