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揭秘生存策略的科学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的起源</w:t>
      </w:r>
      <w:r>
        <w:rPr>
          <w:sz w:val="32"/>
          <w:szCs w:val="32"/>
        </w:rPr>
        <w:t>&lt;/p&gt;&lt;p&gt;&lt;img src="/static-img/bAr3Y9IU7tv42Ot88Ijt6ztpIotRYnFyv0I-AjsOmzMITo0jr4hkNsrLKAZEjzbu.jpg"&gt;&lt;/p&gt;&lt;p&gt;</w:t>
      </w:r>
      <w:r>
        <w:rPr>
          <w:sz w:val="32"/>
          <w:szCs w:val="32"/>
        </w:rPr>
        <w:t>幸存者偏差，亦称为基尼系数，是一种统计指标，用以衡量不平等程度。它最初是在研究自然界中物种多样性时被提出，并在社会学和经济学领域得到了广泛应用。在探讨生存策略时，我们可以将其视作一个工具，帮助我们理解那些成功“幸存”下来的个体或群体是如何形成其生存优势的。</w:t>
      </w:r>
      <w:r>
        <w:rPr>
          <w:sz w:val="32"/>
          <w:szCs w:val="32"/>
        </w:rPr>
        <w:t>&lt;/p&gt;&lt;p&gt;</w:t>
      </w:r>
      <w:r>
        <w:rPr>
          <w:sz w:val="32"/>
          <w:szCs w:val="32"/>
        </w:rPr>
        <w:t>社会选择与遗传因素</w:t>
      </w:r>
      <w:r>
        <w:rPr>
          <w:sz w:val="32"/>
          <w:szCs w:val="32"/>
        </w:rPr>
        <w:t>&lt;/p&gt;&lt;p&gt;&lt;img src="/static-img/6isQfKObyf8OTREt74_47TtpIotRYnFyv0I-AjsOmzMPl-REfxC0Yngr6isY6XR8hDqZC7wN97XDZYemEVqaCSYiFYOdwEWnxY291FeCVNmdMGO4jqrOgYo18SJI-eVM62gaFI3DTwgDxUDwjVuJdz-KVfuvQK2v2bq6qHSZ1mQ.png"&gt;&lt;/p&gt;&lt;p&gt;</w:t>
      </w:r>
      <w:r>
        <w:rPr>
          <w:sz w:val="32"/>
          <w:szCs w:val="32"/>
        </w:rPr>
        <w:t>社会选择理论认为，适应环境变化的人群有更高机会繁衍后代，而遗传因素则影响了个体对特定环境的适应能力。例如，在极端气候条件下，只有那些具有特殊适应性的个体才能幸免于难，因此，这些特征通过基因传递给子孙后代，从而形成了所谓的“生态位”。</w:t>
      </w:r>
      <w:r>
        <w:rPr>
          <w:sz w:val="32"/>
          <w:szCs w:val="32"/>
        </w:rPr>
        <w:t>&lt;/p&gt;&lt;p&gt;</w:t>
      </w:r>
      <w:r>
        <w:rPr>
          <w:sz w:val="32"/>
          <w:szCs w:val="32"/>
        </w:rPr>
        <w:t>文化和教育资源</w:t>
      </w:r>
      <w:r>
        <w:rPr>
          <w:sz w:val="32"/>
          <w:szCs w:val="32"/>
        </w:rPr>
        <w:t>&lt;/p&gt;&lt;p&gt;&lt;img src="/static-img/X-bs5Ok6YBIrZ7GO3X17SztpIotRYnFyv0I-AjsOmzMPl-REfxC0Yngr6isY6XR8hDqZC7wN97XDZYemEVqaCSYiFYOdwEWnxY291FeCVNmdMGO4jqrOgYo18SJI-eVM62gaFI3DTwgDxUDwjVuJdz-KVfuvQK2v2bq6qHSZ1mQ.png"&gt;&lt;/p&gt;&lt;p&gt;</w:t>
      </w:r>
      <w:r>
        <w:rPr>
          <w:sz w:val="32"/>
          <w:szCs w:val="32"/>
        </w:rPr>
        <w:t>文化和教育资源对于个人或集体获得信息、学习新技能以及解决问题至关重要。这一点在历史上尤为明显，比如古埃及人建立复杂文明，与他们独有的书写系统、建筑技术等有关。而现代社会中的教育体系也决定了哪些人才能够在竞争激烈的市场中脱颖而出。</w:t>
      </w:r>
      <w:r>
        <w:rPr>
          <w:sz w:val="32"/>
          <w:szCs w:val="32"/>
        </w:rPr>
        <w:t>&lt;/p&gt;&lt;p&gt;</w:t>
      </w:r>
      <w:r>
        <w:rPr>
          <w:sz w:val="32"/>
          <w:szCs w:val="32"/>
        </w:rPr>
        <w:t>经济地位与资源分配</w:t>
      </w:r>
      <w:r>
        <w:rPr>
          <w:sz w:val="32"/>
          <w:szCs w:val="32"/>
        </w:rPr>
        <w:t>&lt;/p&gt;&lt;p&gt;&lt;img src="/static-img/gkkF1UFEH1CNpuR0hMBTBjtpIotRYnFyv0I-AjsOmzMPl-REfxC0Yngr6isY6XR8hDqZC7wN97XDZYemEVqaCSYiFYOdwEWnxY291FeCVNmdMGO4jqrOgYo18SJI-eVM62gaFI3DTwgDxUDwjVuJdz-KVfuvQK2v2bq6qHSZ1mQ.jpg"&gt;&lt;/p&gt;&lt;p&gt;</w:t>
      </w:r>
      <w:r>
        <w:rPr>
          <w:sz w:val="32"/>
          <w:szCs w:val="32"/>
        </w:rPr>
        <w:t>经济地位直接影响到个人的生活质量和获取资源的能力。拥有更多财富或者更好的职业通常意味着更稳定的食物来源、更好的居住条件以及更多可供选择的情感支持网络。这使得这些人更加容易度过困难时期并保持健康。</w:t>
      </w:r>
      <w:r>
        <w:rPr>
          <w:sz w:val="32"/>
          <w:szCs w:val="32"/>
        </w:rPr>
        <w:t>&lt;/p&gt;&lt;p&gt;</w:t>
      </w:r>
      <w:r>
        <w:rPr>
          <w:sz w:val="32"/>
          <w:szCs w:val="32"/>
        </w:rPr>
        <w:t>社交网络与互助关系</w:t>
      </w:r>
      <w:r>
        <w:rPr>
          <w:sz w:val="32"/>
          <w:szCs w:val="32"/>
        </w:rPr>
        <w:t>&lt;/p&gt;&lt;p&gt;&lt;img src="/static-img/PsfnhZ6NIUUHeH-KgNJrZjtpIotRYnFyv0I-AjsOmzMPl-REfxC0Yngr6isY6XR8hDqZC7wN97XDZYemEVqaCSYiFYOdwEWnxY291FeCVNmdMGO4jqrOgYo18SJI-eVM62gaFI3DTwgDxUDwjVuJdz-KVfuvQK2v2bq6qHSZ1mQ.jpg"&gt;&lt;/p&gt;&lt;p&gt;</w:t>
      </w:r>
      <w:r>
        <w:rPr>
          <w:sz w:val="32"/>
          <w:szCs w:val="32"/>
        </w:rPr>
        <w:t>强大的社交网络往往是人类社区成功抵御外来威胁的一个关键要素。当面临灾难或其他挑战时，有一支强大的社交支持系统可以提供情感上的慰藉、物质上的援助甚至身体上的保护，使得成员们更加可能得到必要的一切，以此实现自我保护。</w:t>
      </w:r>
      <w:r>
        <w:rPr>
          <w:sz w:val="32"/>
          <w:szCs w:val="32"/>
        </w:rPr>
        <w:t>&lt;/p&gt;&lt;p&gt;</w:t>
      </w:r>
      <w:r>
        <w:rPr>
          <w:sz w:val="32"/>
          <w:szCs w:val="32"/>
        </w:rPr>
        <w:t>心理机制与决策能力</w:t>
      </w:r>
      <w:r>
        <w:rPr>
          <w:sz w:val="32"/>
          <w:szCs w:val="32"/>
        </w:rPr>
        <w:t>&lt;/p&gt;&lt;p&gt;</w:t>
      </w:r>
      <w:r>
        <w:rPr>
          <w:sz w:val="32"/>
          <w:szCs w:val="32"/>
        </w:rPr>
        <w:t>心理机制，如恐惧反应、风险评估，以及决策能力，都对个人是否能从危险情况中获益产生重大影响。人们能够快速识别潜在威胁并采取有效措施逃避，或是优先考虑长远利益而非短期满足，这些都能提高它们从不利环境中“幸存于下”的几率。</w:t>
      </w:r>
      <w:r>
        <w:rPr>
          <w:sz w:val="32"/>
          <w:szCs w:val="32"/>
        </w:rPr>
        <w:t>&lt;/p&gt;&lt;p&gt;&lt;a href = "/doc/633285-</w:t>
      </w:r>
      <w:r>
        <w:rPr>
          <w:sz w:val="32"/>
          <w:szCs w:val="32"/>
        </w:rPr>
        <w:t>幸存者偏差揭秘生存策略的科学背后</w:t>
      </w:r>
      <w:r>
        <w:rPr>
          <w:sz w:val="32"/>
          <w:szCs w:val="32"/>
        </w:rPr>
        <w:t>.doc" rel="alternate" download="633285-</w:t>
      </w:r>
      <w:r>
        <w:rPr>
          <w:sz w:val="32"/>
          <w:szCs w:val="32"/>
        </w:rPr>
        <w:t>幸存者偏差揭秘生存策略的科学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