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我在无人区的码片大冒险二次元一号与神秘卡牌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个被遗忘的无人区，传说中隐藏着一系列神秘的码卡。这些码卡不仅能解锁星际通讯系统，还能开启连接宇宙各个角落的门户。但是，这些码卡却被散布在无人区内，似乎只为那些最勇敢和机智的人所求。</w:t>
      </w:r>
      <w:r>
        <w:rPr>
          <w:sz w:val="32"/>
          <w:szCs w:val="32"/>
        </w:rPr>
        <w:t>&lt;/p&gt;&lt;p&gt;&lt;img src="/static-img/SRjqu66uaJP_0l9cLy6O_WuZQLHBJNk4MBmseCQKCQc-ZsBVnc_p_9JqYMJxHn7w.jpg"&gt;&lt;/p&gt;&lt;p&gt;</w:t>
      </w:r>
      <w:r>
        <w:rPr>
          <w:sz w:val="32"/>
          <w:szCs w:val="32"/>
        </w:rPr>
        <w:t>我是一个动漫迷，从小就沉浸在二次元世界里，那里的英雄们用他们的一生去征服虚构的世界。然而，在现实生活中，我发现自己也需要一种冒险来填充我的心灵。我决定踏上寻找这份神秘码卡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两张重要的卡片，一张是我从网上购买的小红旗，一张是来自朋友手中的古老地图。这两张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号卡片，就像是引路人的指示，让我知道了前往无人区的大致方向。</w:t>
      </w:r>
      <w:r>
        <w:rPr>
          <w:sz w:val="32"/>
          <w:szCs w:val="32"/>
        </w:rPr>
        <w:t>&lt;/p&gt;&lt;p&gt;&lt;img src="/static-img/dKMDBylHMDjiJ2kx7ch-dWuZQLHBJNk4MBmseCQKCQc-ZsBVnc_p_9JqYMJxHn7w.jpg"&gt;&lt;/p&gt;&lt;p&gt;</w:t>
      </w:r>
      <w:r>
        <w:rPr>
          <w:sz w:val="32"/>
          <w:szCs w:val="32"/>
        </w:rPr>
        <w:t>终于，在一次偶然间，我穿越了一座山脉，走进了那个被称作“无人区”的地方。这里空旷而宁静，没有任何生命迹象，但我的心跳却加速起来，因为我知道接下来一切都将取决于我的判断力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，我对周围环境进行细致观察，每一次停下脚步都是为了回忆起那段经历，或许就是这个时候，那位二次元一号出现了。他是一位身影飘渺、行动迅捷的小男孩，他总是在关键时刻出现在你的视野中，用他的超能力帮助你解决问题或揭示未知。</w:t>
      </w:r>
      <w:r>
        <w:rPr>
          <w:sz w:val="32"/>
          <w:szCs w:val="32"/>
        </w:rPr>
        <w:t>&lt;/p&gt;&lt;p&gt;&lt;img src="/static-img/I6_sdG5feT6ddCvInAV16GuZQLHBJNk4MBmseCQKCQc-ZsBVnc_p_9JqYMJxHn7w.jpg"&gt;&lt;/p&gt;&lt;p&gt;</w:t>
      </w:r>
      <w:r>
        <w:rPr>
          <w:sz w:val="32"/>
          <w:szCs w:val="32"/>
        </w:rPr>
        <w:t>就在我即将放弃的时候，他突然出现在眼前：“别担心，你已经很接近了。”他轻声说道，然后指向一块岩石旁边的地方，“那里有你要找到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他的指示，我走到了那块岩石旁边，并且挖掘出了一个小箱子。一打开，它里面竟然装满了各种不同颜色的芯片，每一颗芯片都是不同的代码，无疑，这正是我们追寻已久的神秘码卡！</w:t>
      </w:r>
      <w:r>
        <w:rPr>
          <w:sz w:val="32"/>
          <w:szCs w:val="32"/>
        </w:rPr>
        <w:t>&lt;/p&gt;&lt;p&gt;&lt;img src="/static-img/vHsGIS8q469VSDt0Vf--VmuZQLHBJNk4MBmseCQKCQc-ZsBVnc_p_9JqYMJxHn7w.jpg"&gt;&lt;/p&gt;&lt;p&gt;</w:t>
      </w:r>
      <w:r>
        <w:rPr>
          <w:sz w:val="32"/>
          <w:szCs w:val="32"/>
        </w:rPr>
        <w:t>这不仅只是找到答案，更是一场关于勇气与友谊的大冒险。在这趟旅行里，我学会了更好地理解自己，也体会到了与陌生人的交流带来的乐趣。而对于那些待在家里的朋友们来说，他们可能会觉得这是个荒唐透顶的事情，但对于像我们这样的冒险者来说，这种探索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一下这种奇妙的心理游戏，不妨尝试一下——但记得，只有真正相信自己才能触及到那些看似遥不可及的事物。在这个充满未知和惊喜的地球，我们每个人都可以成为自己的英雄，而无需任何特殊力量，只要愿意去探索，就足够了。</w:t>
      </w:r>
      <w:r>
        <w:rPr>
          <w:sz w:val="32"/>
          <w:szCs w:val="32"/>
        </w:rPr>
        <w:t>&lt;/p&gt;&lt;p&gt;&lt;img src="/static-img/H9X0UhfYyl5ku102WflwpGuZQLHBJNk4MBmseCQKCQc-ZsBVnc_p_9JqYMJxHn7w.jpg"&gt;&lt;/p&gt;&lt;p&gt;&lt;a href = "/doc/633272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无人区的码片大冒险二次元一号与神秘卡牌的交响曲</w:t>
      </w:r>
      <w:r>
        <w:rPr>
          <w:sz w:val="32"/>
          <w:szCs w:val="32"/>
        </w:rPr>
        <w:t>.doc" rel="alternate" download="633272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在无人区的码片大冒险二次元一号与神秘卡牌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