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热烈的战斗与激烈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火河山：激情燃烧的征途</w:t>
      </w:r>
      <w:r>
        <w:rPr>
          <w:sz w:val="32"/>
          <w:szCs w:val="32"/>
        </w:rPr>
        <w:t xml:space="preserve">&lt;/p&gt;&lt;p&gt;&lt;img src="/static-img/P5VAARM7IPnCwYrAuWcbEZnjOhtBWaiEPWMMv4ZGHcviGCDQCOaZamn05aeDMOow.jpg"&gt;&lt;/p&gt;&lt;p&gt;1. </w:t>
      </w:r>
      <w:r>
        <w:rPr>
          <w:sz w:val="32"/>
          <w:szCs w:val="32"/>
        </w:rPr>
        <w:t>火焰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荒野之中，有一条被称为“血火河山”的古老路径，传说中这里藏有无数宝藏与秘密。人们听闻此事后纷纷踏上了这条旅程，但也因此遭遇了前所未有的困难与挑战。烈日炙烤、沙漠风暴、以及隐藏在每一个角落的危险，都让人不禁怀疑是否该继续前进。但是，每一次心灰意冷时，眼前的景象似乎在诉说着更大的故事。</w:t>
      </w:r>
      <w:r>
        <w:rPr>
          <w:sz w:val="32"/>
          <w:szCs w:val="32"/>
        </w:rPr>
        <w:t xml:space="preserve">&lt;/p&gt;&lt;p&gt;&lt;img src="/static-img/rX0DGuzEJ71XonZzesyAZ5njOhtBWaiEPWMMv4ZGHcviGCDQCOaZamn05aeDMOow.jpg"&gt;&lt;/p&gt;&lt;p&gt;2. </w:t>
      </w:r>
      <w:r>
        <w:rPr>
          <w:sz w:val="32"/>
          <w:szCs w:val="32"/>
        </w:rPr>
        <w:t>冲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探险者们开始意识到，在这条充满未知的道路上，最关键的是团结一致。在和平共处时，他们发现彼此间存在着不同的背景和价值观，这些差异最终演变成了冲突。然而，当他们面对外部威胁时，如强盗袭击或自然灾害，这些分歧似乎变得微不足道。一场场小规模的战争，使得大家不得不学会如何合作，以共同抵御那些试图破坏他们梦想的人或事物。</w:t>
      </w:r>
      <w:r>
        <w:rPr>
          <w:sz w:val="32"/>
          <w:szCs w:val="32"/>
        </w:rPr>
        <w:t xml:space="preserve">&lt;/p&gt;&lt;p&gt;&lt;img src="/static-img/EuSsCLRA8d14quBiQm5YtZnjOhtBWaiEPWMMv4ZGHcviGCDQCOaZamn05aeDMOow.jpg"&gt;&lt;/p&gt;&lt;p&gt;3. </w:t>
      </w:r>
      <w:r>
        <w:rPr>
          <w:sz w:val="32"/>
          <w:szCs w:val="32"/>
        </w:rPr>
        <w:t>战斗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战斗和冒险，一种特殊的情感逐渐萌生——尊重。这不是因为敌人变得温柔，而是因为每个人都意识到了彼此背后的故事。当双方停下争吵，倾听对方的声音时，那份相互理解带来了惊人的力量。在这个过程中，他们学会了从不同角度看待问题，从而使得解决方案更加全面而有效。</w:t>
      </w:r>
      <w:r>
        <w:rPr>
          <w:sz w:val="32"/>
          <w:szCs w:val="32"/>
        </w:rPr>
        <w:t xml:space="preserve">&lt;/p&gt;&lt;p&gt;&lt;img src="/static-img/JC6UswWR28QTG3hBaZqRXZnjOhtBWaiEPWMMv4ZGHcviGCDQCOaZamn05aeDMOow.jpg"&gt;&lt;/p&gt;&lt;p&gt;4. </w:t>
      </w:r>
      <w:r>
        <w:rPr>
          <w:sz w:val="32"/>
          <w:szCs w:val="32"/>
        </w:rPr>
        <w:t>河流里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样的环境下，即便经历过无数次挫折，每个人依然坚持自己的梦想。就像那条永远流淌的小溪，它不论走到哪里，都带去了生命力。这股力量，不仅仅是来自于个体，而是来自于整个社区共同努力创造出来的一种信念——即使是在最艰苦的情况下，也要相信自己能找到出路，并且勇敢地迈出一步。</w:t>
      </w:r>
      <w:r>
        <w:rPr>
          <w:sz w:val="32"/>
          <w:szCs w:val="32"/>
        </w:rPr>
        <w:t xml:space="preserve">&lt;/p&gt;&lt;p&gt;&lt;img src="/static-img/R7fWPrpQVUl-1q0wYXEGIZnjOhtBWaiEPWMMv4ZGHcviGCDQCOaZamn05aeDMOow.jpg"&gt;&lt;/p&gt;&lt;p&gt;5. </w:t>
      </w:r>
      <w:r>
        <w:rPr>
          <w:sz w:val="32"/>
          <w:szCs w:val="32"/>
        </w:rPr>
        <w:t>山峰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而曲折的旅程中，一批又一批的人找到了属于自己的宝藏，或许并非金银财宝，而是一段独特的人生经历，或是一个新的技能。此刻，他们站在高耸入云的大山顶端，看向身后的河流，对过去所有的事情产生了深刻反思。他们明白，无论将来会发生什么，只要有勇气去追寻自己的梦想，就没有任何东西可以阻止我们实现目标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回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站在回家的路上，但我们的内心却充满了对于未来世界的憧憬。在那个关于“血火河山”的故事里，我们学到了很多关于生活、友谊和成长的事物。而这些经验，将成为我们未来的指南针，让我们能够勇敢地迎接新挑战，与更多志同道合的人一起，为构建一个更加美好的世界贡献自己的一份力量。</w:t>
      </w:r>
      <w:r>
        <w:rPr>
          <w:sz w:val="32"/>
          <w:szCs w:val="32"/>
        </w:rPr>
        <w:t>&lt;/p&gt;&lt;p&gt;&lt;a href = "/doc/633265-</w:t>
      </w:r>
      <w:r>
        <w:rPr>
          <w:sz w:val="32"/>
          <w:szCs w:val="32"/>
        </w:rPr>
        <w:t>血火河山热烈的战斗与激烈的冒险</w:t>
      </w:r>
      <w:r>
        <w:rPr>
          <w:sz w:val="32"/>
          <w:szCs w:val="32"/>
        </w:rPr>
        <w:t>.doc" rel="alternate" download="633265-</w:t>
      </w:r>
      <w:r>
        <w:rPr>
          <w:sz w:val="32"/>
          <w:szCs w:val="32"/>
        </w:rPr>
        <w:t>血火河山热烈的战斗与激烈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