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高清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景与故事设定</w:t>
      </w:r>
      <w:r>
        <w:rPr>
          <w:sz w:val="32"/>
          <w:szCs w:val="32"/>
        </w:rPr>
        <w:t>&lt;/p&gt;&lt;p&gt;&lt;img src="/static-img/MDAo4k2uJKMylOrdrZJlnarljfY2Ug_xhseYpZ9w_-dQpBVGS1QGgOjk7A5bWlqi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是基于真实事件改编的一部电影，讲述了一个母亲为了拯救女儿而不顾一切的故事。电影深刻地反映了现代社会中家庭关系和个人牺牲精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演</w:t>
      </w:r>
      <w:r>
        <w:rPr>
          <w:sz w:val="32"/>
          <w:szCs w:val="32"/>
        </w:rPr>
        <w:t>&lt;/p&gt;&lt;p&gt;&lt;img src="/static-img/5LgV-j15m12m2bfL-WmXdqrljfY2Ug_xhseYpZ9w_-cEmLPr5uBRTmdcC1n-6oY9rr5M71jVli13Y0JuT-MgBGk_guXvl6YcTgSGsixlCcgjvbGBxsWV-g5W87RtNknXkeMhZd3P4d5tvSyQsEsFdZzp0Um00KMZYkVYSrgTkH5aoCHH7vCmpswBidVjpoNf.jpg"&gt;&lt;/p&gt;&lt;p&gt;</w:t>
      </w:r>
      <w:r>
        <w:rPr>
          <w:sz w:val="32"/>
          <w:szCs w:val="32"/>
        </w:rPr>
        <w:t>在这部电影中，主角们的角色表现得淋漓尽致，每个角色的内心世界都通过细腻的情感展现得淋漓尽致。这使观众能够深入理解每个角色的动机和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视觉效果</w:t>
      </w:r>
      <w:r>
        <w:rPr>
          <w:sz w:val="32"/>
          <w:szCs w:val="32"/>
        </w:rPr>
        <w:t>&lt;/p&gt;&lt;p&gt;&lt;img src="/static-img/zezuEB0ALcfG2yFB7V01z6rljfY2Ug_xhseYpZ9w_-cEmLPr5uBRTmdcC1n-6oY9rr5M71jVli13Y0JuT-MgBGk_guXvl6YcTgSGsixlCcgjvbGBxsWV-g5W87RtNknXkeMhZd3P4d5tvSyQsEsFdZzp0Um00KMZYkVYSrgTkH5aoCHH7vCmpswBidVjpoNf.jpg"&gt;&lt;/p&gt;&lt;p&gt;</w:t>
      </w:r>
      <w:r>
        <w:rPr>
          <w:sz w:val="32"/>
          <w:szCs w:val="32"/>
        </w:rPr>
        <w:t>尽管是一部低预算的独立电影，但导演依然运用巧妙的手法将情感传达给观众。从镜头布局到色彩搭配，从场景构建到音效设计，都体现了一种精湛的艺术手法，使观影体验更加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&lt;img src="/static-img/2XBsdAcvWXuxi2_RL4B1ZKrljfY2Ug_xhseYpZ9w_-cEmLPr5uBRTmdcC1n-6oY9rr5M71jVli13Y0JuT-MgBGk_guXvl6YcTgSGsixlCcgjvbGBxsWV-g5W87RtNknXkeMhZd3P4d5tvSyQsEsFdZzp0Um00KMZYkVYSrgTkH5aoCHH7vCmpswBidVjpoNf.jpg"&gt;&lt;/p&gt;&lt;p&gt;</w:t>
      </w:r>
      <w:r>
        <w:rPr>
          <w:sz w:val="32"/>
          <w:szCs w:val="32"/>
        </w:rPr>
        <w:t>这部作品不仅在国内外获得了广泛关注，还对社会上关于家庭、爱情、责任等议题产生了深远影响。它提醒人们在追求个人目标时，不应忽视家庭成员间相互之间的情感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收藏价值</w:t>
      </w:r>
      <w:r>
        <w:rPr>
          <w:sz w:val="32"/>
          <w:szCs w:val="32"/>
        </w:rPr>
        <w:t>&lt;/p&gt;&lt;p&gt;&lt;img src="/static-img/V1Fm6N0SeAZYB9yN0eU7earljfY2Ug_xhseYpZ9w_-cEmLPr5uBRTmdcC1n-6oY9rr5M71jVli13Y0JuT-MgBGk_guXvl6YcTgSGsixlCcgjvbGBxsWV-g5W87RtNknXkeMhZd3P4d5tvSyQsEsFdZzp0Um00KMZYkVYSrgTkH5aoCHH7vCmpswBidVjpoNf.jpg"&gt;&lt;/p&gt;&lt;p&gt;</w:t>
      </w:r>
      <w:r>
        <w:rPr>
          <w:sz w:val="32"/>
          <w:szCs w:val="32"/>
        </w:rPr>
        <w:t>作为一部具有较高文化影响力的作品，它不仅满足了观众对剧情和人物发展的需求，还因为其独特主题和制作风格，为收藏家提供了一种投资潜力强大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分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部片子无疑是一个值得推荐的作品，它以其真实的情感呈现让人印象深刻。而随着技术日新月异，我们期待未来的更多优秀作品能以更先进的手段再次诠释“好妈妈”的形象。</w:t>
      </w:r>
      <w:r>
        <w:rPr>
          <w:sz w:val="32"/>
          <w:szCs w:val="32"/>
        </w:rPr>
        <w:t>&lt;/p&gt;&lt;p&gt;&lt;a href = "/doc/633253-</w:t>
      </w:r>
      <w:r>
        <w:rPr>
          <w:sz w:val="32"/>
          <w:szCs w:val="32"/>
        </w:rPr>
        <w:t>好妈妈高清免费观看总结</w:t>
      </w:r>
      <w:r>
        <w:rPr>
          <w:sz w:val="32"/>
          <w:szCs w:val="32"/>
        </w:rPr>
        <w:t>.doc" rel="alternate" download="633253-</w:t>
      </w:r>
      <w:r>
        <w:rPr>
          <w:sz w:val="32"/>
          <w:szCs w:val="32"/>
        </w:rPr>
        <w:t>好妈妈高清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