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</w:t>
      </w:r>
      <w:r>
        <w:rPr>
          <w:sz w:val="48"/>
          <w:szCs w:val="48"/>
        </w:rPr>
        <w:t>世纪的巨变</w:t>
      </w:r>
      <w:r>
        <w:rPr>
          <w:sz w:val="48"/>
          <w:szCs w:val="48"/>
        </w:rPr>
        <w:t>XXL2022</w:t>
      </w:r>
      <w:r>
        <w:rPr>
          <w:sz w:val="48"/>
          <w:szCs w:val="48"/>
        </w:rPr>
        <w:t>与人类命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变化的世界里，人们不断追求更高效率、更广阔视野。技术进步是推动这一切的关键力量，而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正是在这一历史节点上的一次重大突破，它不仅改变了我们的生活方式，也重塑了我们对未来的看法。</w:t>
      </w:r>
      <w:r>
        <w:rPr>
          <w:sz w:val="32"/>
          <w:szCs w:val="32"/>
        </w:rPr>
        <w:t xml:space="preserve">&lt;/p&gt;&lt;p&gt;&lt;img src="/static-img/znIfZOgrfhqkGC-sXzkVb23ighDFd2YNM5XiQE7QAv_Bw9gYtUkg-vBAUzuI919u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所面临的问题和挑战似乎都有其固定的解决方案，但随着时间的推移，这些方法已经显得过时。因此，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应运而生，它以一种全新的角度来重新审视和解决这些问题，为我们开辟了一条前所未有的道路。</w:t>
      </w:r>
      <w:r>
        <w:rPr>
          <w:sz w:val="32"/>
          <w:szCs w:val="32"/>
        </w:rPr>
        <w:t>&lt;/p&gt;&lt;p&gt;&lt;img src="/static-img/j6mlxLXoDWQ4-JX5FyQlim3ighDFd2YNM5XiQE7QAv8ugDjOaZXlFZhjEF-uw0-SSXnqvqeObcv-D1o6Dxsnl0JuKnvf1G_-TEOlQCy4BckrqUC9aTycFqBTqyk4seqzncXKK3SrM4UnjTMupYIKAYamkXA5YznWZ506MTUGBzw.jpg"&gt;&lt;/p&gt;&lt;p&gt;2.0 xXXXXL2022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amp;#34;xXXXXL&amp;#34;</w:t>
      </w:r>
      <w:r>
        <w:rPr>
          <w:sz w:val="32"/>
          <w:szCs w:val="32"/>
        </w:rPr>
        <w:t>代表的是一个科技集成平台，其核心功能是通过人工智能、大数据分析以及物联网等现代技术手段，将信息与资源进行最优化配置，以此达到极致效率和创造力。在这里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指的是特定的应用场景，比如教育、医疗或环境保护。而数字“</w:t>
      </w:r>
      <w:r>
        <w:rPr>
          <w:sz w:val="32"/>
          <w:szCs w:val="32"/>
        </w:rPr>
        <w:t>20”</w:t>
      </w:r>
      <w:r>
        <w:rPr>
          <w:sz w:val="32"/>
          <w:szCs w:val="32"/>
        </w:rPr>
        <w:t>的出现，则意味着这是一个具有明确时间标签和方向性的项目，预示着未来发展将更加注重可持续性和包容性。</w:t>
      </w:r>
      <w:r>
        <w:rPr>
          <w:sz w:val="32"/>
          <w:szCs w:val="32"/>
        </w:rPr>
        <w:t>&lt;/p&gt;&lt;p&gt;&lt;img src="/static-img/nt-b2DOdqqi8J_VVAieYam3ighDFd2YNM5XiQE7QAv8ugDjOaZXlFZhjEF-uw0-SSXnqvqeObcv-D1o6Dxsnl0JuKnvf1G_-TEOlQCy4BckrqUC9aTycFqBTqyk4seqzncXKK3SrM4UnjTMupYIKAYamkXA5YznWZ506MTUGBzw.jpg"&gt;&lt;/p&gt;&lt;p&gt;3.0 xXXXXL2022</w:t>
      </w:r>
      <w:r>
        <w:rPr>
          <w:sz w:val="32"/>
          <w:szCs w:val="32"/>
        </w:rPr>
        <w:t>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教育领域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为学生提供了个性化学习路径，让每个人的学习过程变得更加精准、高效。此外，由于远程学习成为可能，空间限制也被打破，使得知识传播更加自由无边。</w:t>
      </w:r>
      <w:r>
        <w:rPr>
          <w:sz w:val="32"/>
          <w:szCs w:val="32"/>
        </w:rPr>
        <w:t>&lt;/p&gt;&lt;p&gt;&lt;img src="/static-img/VvRX92jGsmEclZEixYvc4W3ighDFd2YNM5XiQE7QAv8ugDjOaZXlFZhjEF-uw0-SSXnqvqeObcv-D1o6Dxsnl0JuKnvf1G_-TEOlQCy4BckrqUC9aTycFqBTqyk4seqzncXKK3SrM4UnjTMupYIKAYamkXA5YznWZ506MTUGBzw.jpg"&gt;&lt;/p&gt;&lt;p&gt;</w:t>
      </w:r>
      <w:r>
        <w:rPr>
          <w:sz w:val="32"/>
          <w:szCs w:val="32"/>
        </w:rPr>
        <w:t>其次，在医疗方面，这项技术帮助医生及时诊断疾病，并根据患者独特情况制定治疗方案。这不仅提高了治疗效果，还降低了医疗成本，为更多人带来了健康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环保领域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促进了一种循环经济模式，即通过数据分析发现资源浪费点，从而实现资源回收利用，从根本上减少对自然环境的压力。</w:t>
      </w:r>
      <w:r>
        <w:rPr>
          <w:sz w:val="32"/>
          <w:szCs w:val="32"/>
        </w:rPr>
        <w:t>&lt;/p&gt;&lt;p&gt;&lt;img src="/static-img/rRXwQpzJqU-pjIUoDY61T23ighDFd2YNM5XiQE7QAv8ugDjOaZXlFZhjEF-uw0-SSXnqvqeObcv-D1o6Dxsnl0JuKnvf1G_-TEOlQCy4BckrqUC9aTycFqBTqyk4seqzncXKK3SrM4UnjTMupYIKAYamkXA5YznWZ506MTUGBzw.jpg"&gt;&lt;/p&gt;&lt;p&gt;4.0 xXXXXL20222</w:t>
      </w:r>
      <w:r>
        <w:rPr>
          <w:sz w:val="32"/>
          <w:szCs w:val="32"/>
        </w:rPr>
        <w:t>时代的人类命运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认识到，无论多么先进的科技，都不能替代人类的情感联系、道德判断以及创造力的发挥。</w:t>
      </w:r>
      <w:r>
        <w:rPr>
          <w:sz w:val="32"/>
          <w:szCs w:val="32"/>
        </w:rPr>
        <w:t>&amp;#34;xXXXXL2022&amp;#34;</w:t>
      </w:r>
      <w:r>
        <w:rPr>
          <w:sz w:val="32"/>
          <w:szCs w:val="32"/>
        </w:rPr>
        <w:t>并非万能之药，它需要与社会责任相结合，用以服务于共同的人类福祉。在这个过程中，每个人都应该成为这项技术发展中的积极参与者，不断提出问题，不断寻找改善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年头的时候，我们迎来了一次革命性的变革。这不是简单地更新旧工具，更是一种思维转变。一旦我们能够完全理解并有效利用这种能力，就会看到前所未有的创新爆炸，以及对现存社会结构的一系列深刻影响。让我们一起期待那个美好的未来吧，那是一个由智慧驱动、平等共享、繁荣可持续的大宇宙。</w:t>
      </w:r>
      <w:r>
        <w:rPr>
          <w:sz w:val="32"/>
          <w:szCs w:val="32"/>
        </w:rPr>
        <w:t>&lt;/p&gt;&lt;p&gt;&lt;a href = "/doc/633251-X</w:t>
      </w:r>
      <w:r>
        <w:rPr>
          <w:sz w:val="32"/>
          <w:szCs w:val="32"/>
        </w:rPr>
        <w:t>世纪的巨变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与人类命运的新篇章</w:t>
      </w:r>
      <w:r>
        <w:rPr>
          <w:sz w:val="32"/>
          <w:szCs w:val="32"/>
        </w:rPr>
        <w:t>.doc" rel="alternate" download="633251-X</w:t>
      </w:r>
      <w:r>
        <w:rPr>
          <w:sz w:val="32"/>
          <w:szCs w:val="32"/>
        </w:rPr>
        <w:t>世纪的巨变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与人类命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