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数字世界</w:t>
      </w:r>
      <w:r>
        <w:rPr>
          <w:sz w:val="48"/>
          <w:szCs w:val="48"/>
        </w:rPr>
        <w:t>654zy.com</w:t>
      </w:r>
      <w:r>
        <w:rPr>
          <w:sz w:val="48"/>
          <w:szCs w:val="48"/>
        </w:rPr>
        <w:t>的奇妙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与创新的大时代里，网络资源如同星辰一般璀璨，每一颗都有着自己的故事和魅力。今天，我们就带你走进一个特别的空间，那就是</w:t>
      </w:r>
      <w:r>
        <w:rPr>
          <w:sz w:val="32"/>
          <w:szCs w:val="32"/>
        </w:rPr>
        <w:t>www.654zy.com</w:t>
      </w:r>
      <w:r>
        <w:rPr>
          <w:sz w:val="32"/>
          <w:szCs w:val="32"/>
        </w:rPr>
        <w:t>。这是一个集多元化内容于一体的平台，它不仅承载着丰富的信息，还以独特的方式触动着每一个访问者的心弦。</w:t>
      </w:r>
      <w:r>
        <w:rPr>
          <w:sz w:val="32"/>
          <w:szCs w:val="32"/>
        </w:rPr>
        <w:t>&lt;/p&gt;&lt;p&gt;&lt;img src="/static-img/2FJ-4F9ZBVIbPzD-u84wmoQFK_uDf20RUlZDqhqYCF4w47u4HpYWxW00_EYFp5i4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www.654zy.com</w:t>
      </w:r>
      <w:r>
        <w:rPr>
          <w:sz w:val="32"/>
          <w:szCs w:val="32"/>
        </w:rPr>
        <w:t>是一家专注于科技新闻和产品评测的网站。在这里，你可以找到最新最全面的科技资讯，无论是手机、电脑、智能家居还是其他任何高新技术领域，这里都能为你提供最前沿的情报。编辑团队通过严格筛选和深入分析，为用户提供了权威且可靠的数据，让追求时尚科技生活的人们能够快速了解并跟上行业发展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网站上还设立了一个名为“创意工坊”的栏目，这里汇聚了一批来自全球各地的小伙伴，他们分享各种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技巧、编程知识以及设计原则等。如果你对自己没有技能感到焦虑，不妨来看看这里，有可能会发现你的兴趣所在，或许下一次周末，就能用手做出属于自己的小作品，用行动证明学习终将转化为能力。</w:t>
      </w:r>
      <w:r>
        <w:rPr>
          <w:sz w:val="32"/>
          <w:szCs w:val="32"/>
        </w:rPr>
        <w:t>&lt;/p&gt;&lt;p&gt;&lt;img src="/static-img/jqSsqhy8fcp8LG525tYLT4QFK_uDf20RUlZDqhqYCF4w47u4HpYWxW00_EYFp5i4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www.654zy.com</w:t>
      </w:r>
      <w:r>
        <w:rPr>
          <w:sz w:val="32"/>
          <w:szCs w:val="32"/>
        </w:rPr>
        <w:t>还有一处非常值得推荐的地方，那就是“未来展望”。这一部分由行业专家的意见构成，它总结了当前市场上的趋势，并预测未来的发展方向。无论是学生准备选择专业方向，还是职场人士想要了解行业变革，都能从中获得启发和指导，让自己的规划更加前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上还有一个“社区交流”板块，是个开放式论坛，可以让所有用户进行讨论、分享经验或提出问题。在这里，你可以找到志同道合的小伙伴，与他们一起探讨最新的话题，无论是关于硬件设备还是软件应用，都能得到互相帮助，更重要的是建立起一种共同成长的心理状态。</w:t>
      </w:r>
      <w:r>
        <w:rPr>
          <w:sz w:val="32"/>
          <w:szCs w:val="32"/>
        </w:rPr>
        <w:t>&lt;/p&gt;&lt;p&gt;&lt;img src="/static-img/lrEDUhh6z4fPGR5iNvtYc4QFK_uDf20RUlZDqhqYCF4w47u4HpYWxW00_EYFp5i4.jpg"&gt;&lt;/p&gt;&lt;p&gt;</w:t>
      </w:r>
      <w:r>
        <w:rPr>
          <w:sz w:val="32"/>
          <w:szCs w:val="32"/>
        </w:rPr>
        <w:t>当然啦，在这样的平台上也不能少提到它独有的娱乐活动，比如定期举办线上竞赛或者游戏抽奖活动。这些轻松愉快的事情，不仅能够缓解工作压力，也使得用户之间形成更紧密的情感纽带，使得这个数字世界变得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说有什么让我们印象深刻的话，就是该网站对于隐私保护与安全性的重视程度。这一点体现在它采用了业界领先级别的手段来确保用户数据安全，同时也教育用户如何正确使用互联网，以防止个人信息泄露，从而营造出一个信任与安心浏览环境，让每位访客都能够放心享受网络生活。</w:t>
      </w:r>
      <w:r>
        <w:rPr>
          <w:sz w:val="32"/>
          <w:szCs w:val="32"/>
        </w:rPr>
        <w:t>&lt;/p&gt;&lt;p&gt;&lt;img src="/static-img/gvwjOvA-a7kFzSgtYS2m7YQFK_uDf20RUlZDqhqYCF4w47u4HpYWxW00_EYFp5i4.jpg"&gt;&lt;/p&gt;&lt;p&gt;</w:t>
      </w:r>
      <w:r>
        <w:rPr>
          <w:sz w:val="32"/>
          <w:szCs w:val="32"/>
        </w:rPr>
        <w:t>综上所述</w:t>
      </w:r>
      <w:r>
        <w:rPr>
          <w:sz w:val="32"/>
          <w:szCs w:val="32"/>
        </w:rPr>
        <w:t>,www.654zy.com</w:t>
      </w:r>
      <w:r>
        <w:rPr>
          <w:sz w:val="32"/>
          <w:szCs w:val="32"/>
        </w:rPr>
        <w:t>是一个功能齐全且内容丰富的地方，它不仅提供了实用的信息服务，还培养出了社交氛围，以及推广了一种健康积极地利用互联网的心态。如果你想加入这样一个充满活力的数字世界，就不要错过</w:t>
      </w:r>
      <w:r>
        <w:rPr>
          <w:sz w:val="32"/>
          <w:szCs w:val="32"/>
        </w:rPr>
        <w:t>www.654zy.com</w:t>
      </w:r>
      <w:r>
        <w:rPr>
          <w:sz w:val="32"/>
          <w:szCs w:val="32"/>
        </w:rPr>
        <w:t>这扇门吧！</w:t>
      </w:r>
      <w:r>
        <w:rPr>
          <w:sz w:val="32"/>
          <w:szCs w:val="32"/>
        </w:rPr>
        <w:t>&lt;/p&gt;&lt;p&gt;&lt;a href = "/doc/633247-</w:t>
      </w:r>
      <w:r>
        <w:rPr>
          <w:sz w:val="32"/>
          <w:szCs w:val="32"/>
        </w:rPr>
        <w:t>探索数字世界</w:t>
      </w:r>
      <w:r>
        <w:rPr>
          <w:sz w:val="32"/>
          <w:szCs w:val="32"/>
        </w:rPr>
        <w:t>654zy.com</w:t>
      </w:r>
      <w:r>
        <w:rPr>
          <w:sz w:val="32"/>
          <w:szCs w:val="32"/>
        </w:rPr>
        <w:t>的奇妙征程</w:t>
      </w:r>
      <w:r>
        <w:rPr>
          <w:sz w:val="32"/>
          <w:szCs w:val="32"/>
        </w:rPr>
        <w:t>.doc" rel="alternate" download="633247-</w:t>
      </w:r>
      <w:r>
        <w:rPr>
          <w:sz w:val="32"/>
          <w:szCs w:val="32"/>
        </w:rPr>
        <w:t>探索数字世界</w:t>
      </w:r>
      <w:r>
        <w:rPr>
          <w:sz w:val="32"/>
          <w:szCs w:val="32"/>
        </w:rPr>
        <w:t>654zy.com</w:t>
      </w:r>
      <w:r>
        <w:rPr>
          <w:sz w:val="32"/>
          <w:szCs w:val="32"/>
        </w:rPr>
        <w:t>的奇妙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