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泪汪汪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水中的温柔两只眼眸的无声诉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水中的温柔：两只眼眸的无声诉说</w:t>
      </w:r>
      <w:r>
        <w:rPr>
          <w:sz w:val="32"/>
          <w:szCs w:val="32"/>
        </w:rPr>
        <w:t>&lt;/p&gt;&lt;p&gt;&lt;img src="/static-img/2t_9H0EPklfvEkhwL1wRRpPeyB8OyVFMSMyEPtmOyxrNeeR7fdALiuzJlKlWJXmE.jpg"&gt;&lt;/p&gt;&lt;p&gt;</w:t>
      </w:r>
      <w:r>
        <w:rPr>
          <w:sz w:val="32"/>
          <w:szCs w:val="32"/>
        </w:rPr>
        <w:t>在这个世界上，有一种情感的表达方式，既不需要言语，也不需要任何语言文字，但却能够深深触动人心。这种方式，就是“两泪汪汪”。每一次这样的眼神交流，都蕴含着无尽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第一次见到他的小学老师时，他就被老师那双“两泪汪汪”的眼睛所吸引。那个时候，小明并不知道什么是爱，但是他能感觉到，那个老师对他的关怀和耐心，就像是一种特殊的魔法，让他感到安全和幸福。</w:t>
      </w:r>
      <w:r>
        <w:rPr>
          <w:sz w:val="32"/>
          <w:szCs w:val="32"/>
        </w:rPr>
        <w:t>&lt;/p&gt;&lt;p&gt;&lt;img src="/static-img/C0TLEr9N3x0d4iOA3fHmrZPeyB8OyVFMSMyEPtmOyxrNeeR7fdALiuzJlKlWJXmE.jpg"&gt;&lt;/p&gt;&lt;p&gt;</w:t>
      </w:r>
      <w:r>
        <w:rPr>
          <w:sz w:val="32"/>
          <w:szCs w:val="32"/>
        </w:rPr>
        <w:t>随着时间的推移，小明成长了，他也学会了用自己的“两泪汪汪”来与人沟通。他记得，在大学期间，一次偶然发生的一幕，使他明白了真正的友谊是什么。有一天，他因为一场突如其来的病毒感染，被迫休学，这让他感到非常沮丧。在这个低谷时刻，是他的室友，用那双充满同情与理解的“两泪汪汪”，给予了他力量，让他重新站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一些老年人来说，“两泼 求 汁”可能已经成为了一种常态。但即使是在他们生命中最艰难的时候，他们依然会用这双眼睛去寻找希望，用它们去告别离世的人，用它们去拥抱新的生活。</w:t>
      </w:r>
      <w:r>
        <w:rPr>
          <w:sz w:val="32"/>
          <w:szCs w:val="32"/>
        </w:rPr>
        <w:t>&lt;/p&gt;&lt;p&gt;&lt;img src="/static-img/WQhSeeEbJnXPWEtYh8QiZ5PeyB8OyVFMSMyEPtmOyxrNeeR7fdALiuzJlKlWJXmE.jpg"&gt;&lt;/p&gt;&lt;p&gt;</w:t>
      </w:r>
      <w:r>
        <w:rPr>
          <w:sz w:val="32"/>
          <w:szCs w:val="32"/>
        </w:rPr>
        <w:t>在一个寒冷的冬日夜晚，李华失去了她的丈夫，她整个人似乎被冰冻住，只有她的眼睛仍旧流露出哀伤。她望向窗外，仿佛想要通过那些雪花，将她内心所有的情绕都抛出去。但是，当她听到孩子们的声音，她立刻回过头，看向他们。她看到的是两个小朋友笑容灿烂、完全没有悲伤迹象的小脸蛋，以及她们那双纯真的、充满期待的大眼睛。那一刻，她突然意识到，无论多么痛苦，最重要的是要为孩子们活下去，为他们提供一个温暖而坚强的地方。而这份决心，就来自于她那些平静而坚定的“两泼 求 汁”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两泼 求 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不仅仅是一个简单的眼神，它承载着无数人的故事，无数的情感，无数的人生历程。当我们遇见这样的目光，我们应该停下脚步，细细品味其中所包含的一切。这或许就是人类之间最真挚的情感交流，而这一切，从始至终，都源自于那双闪烁着爱意、带着忧愁、“二 泣 汐 证 的 眼睛。</w:t>
      </w:r>
      <w:r>
        <w:rPr>
          <w:sz w:val="32"/>
          <w:szCs w:val="32"/>
        </w:rPr>
        <w:t>&lt;/p&gt;&lt;p&gt;&lt;img src="/static-img/Jw8j_BMiOXcRgM7SiPNZW5PeyB8OyVFMSMyEPtmOyxrNeeR7fdALiuzJlKlWJXmE.jpg"&gt;&lt;/p&gt;&lt;p&gt;&lt;a href = "/doc/633241-</w:t>
      </w:r>
      <w:r>
        <w:rPr>
          <w:sz w:val="32"/>
          <w:szCs w:val="32"/>
        </w:rPr>
        <w:t>两泪汪汪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温柔两只眼眸的无声诉说</w:t>
      </w:r>
      <w:r>
        <w:rPr>
          <w:sz w:val="32"/>
          <w:szCs w:val="32"/>
        </w:rPr>
        <w:t>.doc" rel="alternate" download="633241-</w:t>
      </w:r>
      <w:r>
        <w:rPr>
          <w:sz w:val="32"/>
          <w:szCs w:val="32"/>
        </w:rPr>
        <w:t>两泪汪汪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温柔两只眼眸的无声诉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