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青年文化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青年的文化生活正在经历着前所未有的变化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个新的概念，它不仅代表了年轻一代对于生活方式、价值观和消费习惯的革新，也是他们对传统文化认同与挑战的一种体现。</w:t>
      </w:r>
      <w:r>
        <w:rPr>
          <w:sz w:val="32"/>
          <w:szCs w:val="32"/>
        </w:rPr>
        <w:t>&lt;/p&gt;&lt;p&gt;&lt;img src="/static-img/lnbgT9XLMSY3pQZEGe_EzoalF0uZmDjcxkPLWLT3evVWx4PqHvxcKfseerRci8Ka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时代，互联网和移动通信技术的飞速发展，使得信息传播速度加快，对于年轻人来说，社交媒体已经成为日常交流的主要平台。这不仅改变了人们获取知识和娱乐内容的方式，也影响了他们之间关系建立和维护的手段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正是在这个背景下逐渐形成的一个独特文化现象。</w:t>
      </w:r>
      <w:r>
        <w:rPr>
          <w:sz w:val="32"/>
          <w:szCs w:val="32"/>
        </w:rPr>
        <w:t>&lt;/p&gt;&lt;p&gt;&lt;img src="/static-img/n0seu2P1lbT3Bnm9xRZHyoalF0uZmDjcxkPLWLT3evUwdMMG0HltPQTxtwGpEW9i4Q7BPsZQ-1RZUFrYGRsJVd2kNaCWPVT8wOPoJ1j26un1Yb31TUPvyJT97M2vIhrf4OfLs2iVz4cZFlkUwSv9vA.png"&gt;&lt;/p&gt;&lt;p&gt;</w:t>
      </w:r>
      <w:r>
        <w:rPr>
          <w:sz w:val="32"/>
          <w:szCs w:val="32"/>
        </w:rPr>
        <w:t>个性化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中，每个人都试图展现出自己的个性，这一点体现在他们选择穿着、发型乃至生活方式上。这种追求独特性的趋势，不仅反映了一些年轻人的自我表达欲望，更是对主流价值观的一种挑战。在这个过程中，他们也在不断地创造出新的时尚元素和审美风格。</w:t>
      </w:r>
      <w:r>
        <w:rPr>
          <w:sz w:val="32"/>
          <w:szCs w:val="32"/>
        </w:rPr>
        <w:t>&lt;/p&gt;&lt;p&gt;&lt;img src="/static-img/AZMo9HD1JxXk1B3IXYpKroalF0uZmDjcxkPLWLT3evUwdMMG0HltPQTxtwGpEW9i4Q7BPsZQ-1RZUFrYGRsJVd2kNaCWPVT8wOPoJ1j26un1Yb31TUPvyJT97M2vIhrf4OfLs2iVz4cZFlkUwSv9vA.png"&gt;&lt;/p&gt;&lt;p&gt;</w:t>
      </w:r>
      <w:r>
        <w:rPr>
          <w:sz w:val="32"/>
          <w:szCs w:val="32"/>
        </w:rPr>
        <w:t>创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环境的变化，一批有志青年开始从事创业活动，他们通过各种途径，如网络营销、电子商务等手段，为自己开辟了属于自己的生意空间。这不仅为社会带来了新的动力，也为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一群体增添了一份成就感。</w:t>
      </w:r>
      <w:r>
        <w:rPr>
          <w:sz w:val="32"/>
          <w:szCs w:val="32"/>
        </w:rPr>
        <w:t>&lt;/p&gt;&lt;p&gt;&lt;img src="/static-img/ivatOmwMOcH-_4NxZd5eOIalF0uZmDjcxkPLWLT3evUwdMMG0HltPQTxtwGpEW9i4Q7BPsZQ-1RZUFrYGRsJVd2kNaCWPVT8wOPoJ1j26un1Yb31TUPvyJT97M2vIhrf4OfLs2iVz4cZFlkUwSv9vA.png"&gt;&lt;/p&gt;&lt;p&gt;</w:t>
      </w:r>
      <w:r>
        <w:rPr>
          <w:sz w:val="32"/>
          <w:szCs w:val="32"/>
        </w:rPr>
        <w:t>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进程加深，尤其是在互联网时代，一些年轻人开始接触并接受不同国家或地区的文化元素，这导致一种全新的跨界艺术形式出现，即将不同的艺术风格融合起来，以此来表现出更多样的视觉效果或情感表达。这种多元融合正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一代人的典型行为模式之一。</w:t>
      </w:r>
      <w:r>
        <w:rPr>
          <w:sz w:val="32"/>
          <w:szCs w:val="32"/>
        </w:rPr>
        <w:t>&lt;/p&gt;&lt;p&gt;&lt;img src="/static-img/rdxWhpPJDYhw1g37LNtYh4alF0uZmDjcxkPLWLT3evUwdMMG0HltPQTxtwGpEW9i4Q7BPsZQ-1RZUFrYGRsJVd2kNaCWPVT8wOPoJ1j26un1Yb31TUPvyJT97M2vIhrf4OfLs2iVz4cZFlkUwSv9vA.png"&gt;&lt;/p&gt;&lt;p&gt;</w:t>
      </w:r>
      <w:r>
        <w:rPr>
          <w:sz w:val="32"/>
          <w:szCs w:val="32"/>
        </w:rPr>
        <w:t>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普遍提高，许多年轻人开始关注可持续发展的问题，他们倡导绿色消费，与之相关的是减少资源浪费，以及推广低碳生活理念。在这方面，他们通过各种活动，如参与社区清洁、使用公共交通工具等，不断践行环保行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面对快速变化的大环境，有越来越多的人提出了关于教育方法改革的声音。在某些学校里，可以看到学生们被鼓励去探索问题，而不是简单记忆答案；教师们也更加注重培养学生独立思考能力。这是一种与传统教科书式学习相悖的情景，但却是符合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时代需求的一种教学理念转变。</w:t>
      </w:r>
      <w:r>
        <w:rPr>
          <w:sz w:val="32"/>
          <w:szCs w:val="32"/>
        </w:rPr>
        <w:t>&lt;/p&gt;&lt;p&gt;&lt;a href = "/doc/633240-Tobu18</w:t>
      </w:r>
      <w:r>
        <w:rPr>
          <w:sz w:val="32"/>
          <w:szCs w:val="32"/>
        </w:rPr>
        <w:t>探索青年文化的新纪元</w:t>
      </w:r>
      <w:r>
        <w:rPr>
          <w:sz w:val="32"/>
          <w:szCs w:val="32"/>
        </w:rPr>
        <w:t>.doc" rel="alternate" download="633240-Tobu18</w:t>
      </w:r>
      <w:r>
        <w:rPr>
          <w:sz w:val="32"/>
          <w:szCs w:val="32"/>
        </w:rPr>
        <w:t>探索青年文化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