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如何在温如言的小说里找到了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偶然间发现了温如言的小说，这是一部关于江湖恩怨、爱恨纠葛的长篇小说。它以其深邃的情感和精妙的情节迅速吸引了我，让我沉浸其中，仿佛置身于书中的世界。我很快就明白了，那些充满智慧的话语背后，是作者对人性的深刻洞察。</w:t>
      </w:r>
      <w:r>
        <w:rPr>
          <w:sz w:val="32"/>
          <w:szCs w:val="32"/>
        </w:rPr>
        <w:t>&lt;/p&gt;&lt;p&gt;&lt;img src="/static-img/yj5ajhVsx_B3BcJCv6lTUoQFK_uDf20RUlZDqhqYCF4w47u4HpYWxW00_EYFp5i4.jpg"&gt;&lt;/p&gt;&lt;p&gt;</w:t>
      </w:r>
      <w:r>
        <w:rPr>
          <w:sz w:val="32"/>
          <w:szCs w:val="32"/>
        </w:rPr>
        <w:t>十年一品，意味着每一年的他，都有着自己的品格和追求。这不仅是对时间的尊重，更是对自我的不断探索。温如言的小说让我意识到，每个人都有自己的一片天地，只要坚持不懈，就能在这片天地里找到属于自己的那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的深入，我开始思考生活中的自己。十年前的人，与现在的人相比，有何不同？我曾经渴望成为什么样的人？现在又想成为怎样的自己？这些问题似乎无声地提醒我，要像小说中那些英雄人物一样，不断进取，不断超越自我。</w:t>
      </w:r>
      <w:r>
        <w:rPr>
          <w:sz w:val="32"/>
          <w:szCs w:val="32"/>
        </w:rPr>
        <w:t>&lt;/p&gt;&lt;p&gt;&lt;img src="/static-img/sX1bQtw8Nbn5B4bNQ1jd04QFK_uDf20RUlZDqhqYCF4w47u4HpYWxW00_EYFp5i4.jpg"&gt;&lt;/p&gt;&lt;p&gt;</w:t>
      </w:r>
      <w:r>
        <w:rPr>
          <w:sz w:val="32"/>
          <w:szCs w:val="32"/>
        </w:rPr>
        <w:t>读完《十年一品》之后，我决定重新审视自己的生活。我开始实践一些新的东西，比如学习新技能，尝试不同的兴趣爱好。我意识到，每一次的尝试，无论成败，都是我生命中不可或缺的一部分，它们让我的心灵得到了丰富，也让我更加接近那个理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遇见了一位志同道合的小伙伴，我们一起讨论起文学作品，他提到了温如言。他讲述他的故事，说他如何通过阅读文学作品来改变自己的命运。那时，我突然明白过来：真正重要的是，不是某个人的名字，而是一个人的内心世界；不是某本书，而是一种精神追求。</w:t>
      </w:r>
      <w:r>
        <w:rPr>
          <w:sz w:val="32"/>
          <w:szCs w:val="32"/>
        </w:rPr>
        <w:t>&lt;/p&gt;&lt;p&gt;&lt;img src="/static-img/ZHeuyaWRLcYY6SG1HtdcGoQFK_uDf20RUlZDqhqYCF4w47u4HpYWxW00_EYFp5i4.jpg"&gt;&lt;/p&gt;&lt;p&gt;</w:t>
      </w:r>
      <w:r>
        <w:rPr>
          <w:sz w:val="32"/>
          <w:szCs w:val="32"/>
        </w:rPr>
        <w:t>从此以后，每当夜晚，我都会拿起笔来记录下那些闪现的心思，或许有一天，这些文字会汇聚成另一部“十年一品”的故事。在这个过程中，我找到了自我，也找到了继续前行下去的力量。而这份力量，就是来自于那些用情感和智慧编织出来的小说，它们教会我们如何去珍惜每一个瞬间，如何去拥抱变化。</w:t>
      </w:r>
      <w:r>
        <w:rPr>
          <w:sz w:val="32"/>
          <w:szCs w:val="32"/>
        </w:rPr>
        <w:t>&lt;/p&gt;&lt;p&gt;&lt;a href = "/doc/633235-</w:t>
      </w:r>
      <w:r>
        <w:rPr>
          <w:sz w:val="32"/>
          <w:szCs w:val="32"/>
        </w:rPr>
        <w:t>十年一品温如言小说我如何在温如言的小说里找到了自我</w:t>
      </w:r>
      <w:r>
        <w:rPr>
          <w:sz w:val="32"/>
          <w:szCs w:val="32"/>
        </w:rPr>
        <w:t>.doc" rel="alternate" download="633235-</w:t>
      </w:r>
      <w:r>
        <w:rPr>
          <w:sz w:val="32"/>
          <w:szCs w:val="32"/>
        </w:rPr>
        <w:t>十年一品温如言小说我如何在温如言的小说里找到了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