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里的奇遇扯开衣服两只小兔兔跳出来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独自一人漫步在郊外的小径上，心中充满了无限遐想。突然，一阵微风吹过，我听见了一阵轻快的脚步声和一串清脆的笑声。我转头一看，只见前方有两只小兔子正从一件衣服底下跳出来，它们那对闪闪发光的大眼睛仿佛能映射出整个世界。</w:t>
      </w:r>
      <w:r>
        <w:rPr>
          <w:sz w:val="32"/>
          <w:szCs w:val="32"/>
        </w:rPr>
        <w:t>&lt;/p&gt;&lt;p&gt;&lt;img src="/static-img/PdgpBUVL4q8Ji1P4dcIRpOpzLzYswAGoC1_ouuF-q8rpT2NTpLfiEy3wy1yIoDqN.jpg"&gt;&lt;/p&gt;&lt;p&gt;</w:t>
      </w:r>
      <w:r>
        <w:rPr>
          <w:sz w:val="32"/>
          <w:szCs w:val="32"/>
        </w:rPr>
        <w:t>奇遇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突如其来的景象深深吸引，我的脚步自然而然地放慢了速度。那些小兔子似乎也注意到了我的存在，它们停下了玩耍，抬起头来看着我。那双大眼睛里充满了好奇与纯真，让人不由得心生感动。</w:t>
      </w:r>
      <w:r>
        <w:rPr>
          <w:sz w:val="32"/>
          <w:szCs w:val="32"/>
        </w:rPr>
        <w:t>&lt;/p&gt;&lt;p&gt;&lt;img src="/static-img/fnRmD4QPwWDkOjVompFQn-pzLzYswAGoC1_ouuF-q8rpT2NTpLfiEy3wy1yIoDqN.jpg"&gt;&lt;/p&gt;&lt;p&gt;</w:t>
      </w:r>
      <w:r>
        <w:rPr>
          <w:sz w:val="32"/>
          <w:szCs w:val="32"/>
        </w:rPr>
        <w:t>它们是一对孪生兄弟姐妹，每个都有一颗温暖的心和敏捷的身手。在他们眼中，这件衣服并不是普通的衣物，而是一个魔法般的地方，可以让它们自由地穿梭在不同空间之间。每当他们需要探险或者寻找乐趣时，就会选择这个地方作为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间与空间</w:t>
      </w:r>
      <w:r>
        <w:rPr>
          <w:sz w:val="32"/>
          <w:szCs w:val="32"/>
        </w:rPr>
        <w:t>&lt;/p&gt;&lt;p&gt;&lt;img src="/static-img/AAY1yFz5n7JcsGAE8N6A9epzLzYswAGoC1_ouuF-q8rpT2NTpLfiEy3wy1yIoDqN.jpg"&gt;&lt;/p&gt;&lt;p&gt;</w:t>
      </w:r>
      <w:r>
        <w:rPr>
          <w:sz w:val="32"/>
          <w:szCs w:val="32"/>
        </w:rPr>
        <w:t>随着时间的推移，那两只小兔子成为了许多孩子童话故事中的经典角色。但是，在现实生活中，他们只是两个普通的小动物，其实质上的秘密只有它们自己知道。在扯开衣物之下的世界，是一个充满幻想和冒险的地方，那里没有年龄限制，也没有恐惧，只有不断探索未知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跟随着这两个小家伙，看着它俩如何利用这个神奇的地方去旅行。我发现，无论是在森林还是海边，无论是在过去还是未来，它们总是能够找到最美好的地方去享受生命。而对于那些想要逃离现实的人来说，这种能力简直是梦寐以求的事情。</w:t>
      </w:r>
      <w:r>
        <w:rPr>
          <w:sz w:val="32"/>
          <w:szCs w:val="32"/>
        </w:rPr>
        <w:t>&lt;/p&gt;&lt;p&gt;&lt;img src="/static-img/uQh31IOHRP5Bbd6_MXhxKupzLzYswAGoC1_ouuF-q8rpT2NTpLfiEy3wy1yIoDqN.jpg"&gt;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兔子的行为让我想到人类社会中的很多问题，比如人们往往因为恐惧或习惯而错失许多可能。我开始思考，如果我们能够像这些小动物一样，不畏惧改变，不怕失败，我们会不会就能拥有更多属于自己的宝藏？</w:t>
      </w:r>
      <w:r>
        <w:rPr>
          <w:sz w:val="32"/>
          <w:szCs w:val="32"/>
        </w:rPr>
        <w:t>&lt;/p&gt;&lt;p&gt;&lt;img src="/static-img/R_w0fgdDdtpbd2RiaPeSoepzLzYswAGoC1_ouuF-q8rpT2NTpLfiEy3wy1yIoDqN.jpg"&gt;&lt;/p&gt;&lt;p&gt;</w:t>
      </w:r>
      <w:r>
        <w:rPr>
          <w:sz w:val="32"/>
          <w:szCs w:val="32"/>
        </w:rPr>
        <w:t>当然，面对这种可能性，我们也要学会尊重规则、保护他人，以及珍爱我们的地球。毕竟，就像扯开衣物后所看到的一样，没有什么事情是不可能发生，但我们必须为此做好准备，并且尽量减少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天晚些时候，我决定带着这些新的思想回到城市生活中去。当夜幕降临时，我坐在书桌旁，对记忆中的那个场景进行细致地描绘。这次旅程虽然短暂，但却给我留下了深刻印象：即使身处繁忙都市，也可以通过内心的力量找到属于自己的“秘密花园”，去追逐梦想，用积极的心态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那两只跳出衣物的小兔子呢？尽管它只是一个意外发生的事故，但是它给予了我一次特别的情感体验，让我明白，即便是在日常生活中，有时候简单的一个行动也能打开通往新世界的大门。</w:t>
      </w:r>
      <w:r>
        <w:rPr>
          <w:sz w:val="32"/>
          <w:szCs w:val="32"/>
        </w:rPr>
        <w:t>&lt;/p&gt;&lt;p&gt;&lt;a href = "/doc/633230-</w:t>
      </w:r>
      <w:r>
        <w:rPr>
          <w:sz w:val="32"/>
          <w:szCs w:val="32"/>
        </w:rPr>
        <w:t>秘密花园里的奇遇扯开衣服两只小兔兔跳出来的惊喜</w:t>
      </w:r>
      <w:r>
        <w:rPr>
          <w:sz w:val="32"/>
          <w:szCs w:val="32"/>
        </w:rPr>
        <w:t>.doc" rel="alternate" download="633230-</w:t>
      </w:r>
      <w:r>
        <w:rPr>
          <w:sz w:val="32"/>
          <w:szCs w:val="32"/>
        </w:rPr>
        <w:t>秘密花园里的奇遇扯开衣服两只小兔兔跳出来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