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数字时代的阅读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读书不再仅仅局限于传统的纸质书籍，而是迈向了更加多元化、便捷化和互动性的数字阅读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一趋势中的重要代表，它以其独特的功能和服务，为用户带来了全新的阅读体验。</w:t>
      </w:r>
      <w:r>
        <w:rPr>
          <w:sz w:val="32"/>
          <w:szCs w:val="32"/>
        </w:rPr>
        <w:t>&lt;/p&gt;&lt;p&gt;&lt;img src="/static-img/77UUdOiA5UZMNI2CktWJ1GuZQLHBJNk4MBmseCQKCQc-ZsBVnc_p_9JqYMJxHn7w.jpg"&gt;&lt;/p&gt;&lt;p&gt;</w:t>
      </w:r>
      <w:r>
        <w:rPr>
          <w:sz w:val="32"/>
          <w:szCs w:val="32"/>
        </w:rPr>
        <w:t>首先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多彩的电子书资源库，无论是经典名著还是最新出版物，都可以轻松地通过网络平台获取。这意味着读者不再需要担心找不到想要阅读的书籍，只需点击即刻就能拥有他们所追求的知识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推崇的是个性化推荐系统。通过对用户历史浏览记录、喜好偏好以及购买行为等数据分析，对用户进行精准匹配推荐。这不仅提高了读者的效率，也增强了阅读体验，因为它能够帮助我们发现更多符合自己口味的作品，从而促进了更深入、持久的地理学习和文化交流。</w:t>
      </w:r>
      <w:r>
        <w:rPr>
          <w:sz w:val="32"/>
          <w:szCs w:val="32"/>
        </w:rPr>
        <w:t>&lt;/p&gt;&lt;p&gt;&lt;img src="/static-img/xpCGgRJ2nddanb2sZecaGWuZQLHBJNk4MBmseCQKCQc-ZsBVnc_p_9JqYMJxHn7w.jpg"&gt;&lt;/p&gt;&lt;p&gt;</w:t>
      </w:r>
      <w:r>
        <w:rPr>
          <w:sz w:val="32"/>
          <w:szCs w:val="32"/>
        </w:rPr>
        <w:t>再者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引领了一种新的交互模式，让读者可以随时随地参与到内容创作中去。无论是在社交媒体上分享自己的感想，或是在社区论坛中讨论同好的看法，这种社交性质的人文关怀，使得原本孤立于世界之外的一本书变得活跃起来，与人们建立起一种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电子设备更加轻便，便携，我们在任何地方都能轻易打开一本电子书籍，就像打开手机一样方便。而且由于屏幕清晰明亮，不受光线条件限制，即使在昏暗的地方也能舒适地阅读，这极大地拓宽了我们的阅读空间，让每个角落都可能成为一个小小图书馆。</w:t>
      </w:r>
      <w:r>
        <w:rPr>
          <w:sz w:val="32"/>
          <w:szCs w:val="32"/>
        </w:rPr>
        <w:t>&lt;/p&gt;&lt;p&gt;&lt;img src="/static-img/rbJfAzaf_nU59qRD9TKZj2uZQLHBJNk4MBmseCQKCQc-ZsBVnc_p_9JqYMJxHn7w.jpg"&gt;&lt;/p&gt;&lt;p&gt;</w:t>
      </w:r>
      <w:r>
        <w:rPr>
          <w:sz w:val="32"/>
          <w:szCs w:val="32"/>
        </w:rPr>
        <w:t>同时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注重保护知识产权。在这样的平台上，每一本电子版图书都是经过正规渠道合法授权，并附有水印或者加密技术，以防止非法复制和分发，这为作者创作成果提供了一定的法律保障，同时也是对消费者的诚信提醒，让大家都能够享受高品质内容，同时尊重原创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电子设备不断更新换代，其技术日新月异，因此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会不断推出新功能，比如语音朗诵、智能摘要等，以满足不同用户群体不同的需求，如视力不足或忙碌时间有限的情况下，可以选择这些辅助功能来优雅地享受文学艺术作品，从而让“听”成为一种全新的“看”。</w:t>
      </w:r>
      <w:r>
        <w:rPr>
          <w:sz w:val="32"/>
          <w:szCs w:val="32"/>
        </w:rPr>
        <w:t>&lt;/p&gt;&lt;p&gt;&lt;img src="/static-img/rqr0rkX1GPCd4lb_jrUZBGuZQLHBJNk4MBmseCQKCQc-ZsBVnc_p_9JqYMJxHn7w.png"&gt;&lt;/p&gt;&lt;p&gt;</w:t>
      </w:r>
      <w:r>
        <w:rPr>
          <w:sz w:val="32"/>
          <w:szCs w:val="32"/>
        </w:rPr>
        <w:t>总结来说，姬安</w:t>
      </w:r>
      <w:r>
        <w:rPr>
          <w:sz w:val="32"/>
          <w:szCs w:val="32"/>
        </w:rPr>
        <w:t>TX</w:t>
      </w:r>
      <w:r>
        <w:rPr>
          <w:sz w:val="32"/>
          <w:szCs w:val="32"/>
        </w:rPr>
        <w:t>是一个融合科技与文化，在数字时代推动并完善自我发展的小型企业，它利用现代信息技术手段，将广泛领域内优秀资源整合到一个平台上，为各类人群提供各种类型及格式上的娱乐与教育产品。此举不仅提升了人们对于文字内容认识层面的理解，还进一步促进社会文化交流，加深人际间情感纽带，从而为社会贡献智慧力量。</w:t>
      </w:r>
      <w:r>
        <w:rPr>
          <w:sz w:val="32"/>
          <w:szCs w:val="32"/>
        </w:rPr>
        <w:t>&lt;/p&gt;&lt;p&gt;&lt;a href = "/doc/63321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时代的阅读革命</w:t>
      </w:r>
      <w:r>
        <w:rPr>
          <w:sz w:val="32"/>
          <w:szCs w:val="32"/>
        </w:rPr>
        <w:t>.doc" rel="alternate" download="63321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时代的阅读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