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殿下太凶猛大结局我怎么就沦落为太子的恶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太子殿下总是那么凶猛，他的名字在每个人的嘴边都是一句咒语。从小我就知道，我注定不会有好日子过，因为我是一个被诅咒的孩子。</w:t>
      </w:r>
      <w:r>
        <w:rPr>
          <w:sz w:val="32"/>
          <w:szCs w:val="32"/>
        </w:rPr>
        <w:t>&lt;/p&gt;&lt;p&gt;&lt;img src="/static-img/pft_vLmwWv8BRp6AnisoQmuZQLHBJNk4MBmseCQKCQc-ZsBVnc_p_9JqYMJxHn7w.jpg"&gt;&lt;/p&gt;&lt;p&gt;</w:t>
      </w:r>
      <w:r>
        <w:rPr>
          <w:sz w:val="32"/>
          <w:szCs w:val="32"/>
        </w:rPr>
        <w:t>小时候，我曾经以为自己会像那些故事中的英雄一样，被人们尊敬和爱戴。但是，随着时间的推移，我发现自己不过是个普通人，只不过命运给了我一个错误的身份而已。我不是那个被所有人仰望的太子，而是一个隐藏在暗影里的恶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太子殿下第一次看到我的时候，他眼中闪烁的是一丝不解，然后转变成无比仇恨。他不知道，那个看似平凡的小男孩其实就是他的宿敌。在他眼中，我只是一个必须消除的人物，但他没有办法理解真正的情况。</w:t>
      </w:r>
      <w:r>
        <w:rPr>
          <w:sz w:val="32"/>
          <w:szCs w:val="32"/>
        </w:rPr>
        <w:t>&lt;/p&gt;&lt;p&gt;&lt;img src="/static-img/ctzW5PN_elXwLekpZhsHWWuZQLHBJNk4MBmseCQKCQc-ZsBVnc_p_9JqYMJxHn7w.jpg"&gt;&lt;/p&gt;&lt;p&gt;</w:t>
      </w:r>
      <w:r>
        <w:rPr>
          <w:sz w:val="32"/>
          <w:szCs w:val="32"/>
        </w:rPr>
        <w:t>随着岁月流逝，我们之间不断发生冲突，每一次对峙都让我们的关系变得更加复杂。虽然外界不知道真相，但我们两个却清楚地感受到了彼此间那份不可言说的抗衡。然而，在这场长达多年的斗争中，我始终保持沉默，因为我知道，如果真的揭开真相，那么整个王国都会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事情发生了逆转。那位凶猛的太子殿下突然失去了记忆，一切似乎都恢复了正常。但是在他的眼里，对于我来说，却仍旧充满了警惕与猜疑。这让我明白，无论如何改变，都无法彻底洗净过去留下的痕迹。而就在这一刻，也许可以说，这是我最后一次见证那个凶猛的大结局。</w:t>
      </w:r>
      <w:r>
        <w:rPr>
          <w:sz w:val="32"/>
          <w:szCs w:val="32"/>
        </w:rPr>
        <w:t>&lt;/p&gt;&lt;p&gt;&lt;img src="/static-img/8hMQ-2B2MEB-JMAeUsHyPWuZQLHBJNk4MBmseCQKCQc-ZsBVnc_p_9JqYMJxHn7w.png"&gt;&lt;/p&gt;&lt;p&gt;</w:t>
      </w:r>
      <w:r>
        <w:rPr>
          <w:sz w:val="32"/>
          <w:szCs w:val="32"/>
        </w:rPr>
        <w:t>现在回想起来，那段经历真是令人心寒。尽管如此，它也让我学会了一些东西：即使身处逆境，也要勇敢面对，不要放弃自己的追求。如果再次回到那个世界，我或许能够做出更好的选择，或许能够找到属于自己的道路。但对于现在，这段往事已经成为历史，是时光的一部分，只能深藏在我的内心之中，永远不会有人了解它背后的故事。</w:t>
      </w:r>
      <w:r>
        <w:rPr>
          <w:sz w:val="32"/>
          <w:szCs w:val="32"/>
        </w:rPr>
        <w:t>&lt;/p&gt;&lt;p&gt;&lt;a href = "/doc/633214-</w:t>
      </w:r>
      <w:r>
        <w:rPr>
          <w:sz w:val="32"/>
          <w:szCs w:val="32"/>
        </w:rPr>
        <w:t>太子殿下太凶猛大结局我怎么就沦落为太子的恶役</w:t>
      </w:r>
      <w:r>
        <w:rPr>
          <w:sz w:val="32"/>
          <w:szCs w:val="32"/>
        </w:rPr>
        <w:t>.doc" rel="alternate" download="633214-</w:t>
      </w:r>
      <w:r>
        <w:rPr>
          <w:sz w:val="32"/>
          <w:szCs w:val="32"/>
        </w:rPr>
        <w:t>太子殿下太凶猛大结局我怎么就沦落为太子的恶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