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狐者爱情小说我和灵狐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灵狐者爱情小说成了许多人心中的热点。它们不仅仅是关于幻兽和人类之间错综复杂的情感纠葛，更是一种对传统仙侠世界的现代诠释。在我看来，这些小说就像是古老神话中的狐狸精，能够以各种姿态出现在我们生活的每一个角落。</w:t>
      </w:r>
      <w:r>
        <w:rPr>
          <w:sz w:val="32"/>
          <w:szCs w:val="32"/>
        </w:rPr>
        <w:t>&lt;/p&gt;&lt;p&gt;&lt;img src="/static-img/DejsI8HHeRqgOF00l75B3IQFK_uDf20RUlZDqhqYCF4w47u4HpYWxW00_EYFp5i4.jpg"&gt;&lt;/p&gt;&lt;p&gt;</w:t>
      </w:r>
      <w:r>
        <w:rPr>
          <w:sz w:val="32"/>
          <w:szCs w:val="32"/>
        </w:rPr>
        <w:t>我记得当初，我是一个对灵狐者充满好奇的小女孩。那时候，每当夜晚，我都会躺在被子下面，用手指轻轻划过床单，想象自己就是那些故事中勇敢的心灵之光，与那群幽默、聪明又可爱的灵狐们一起穿梭于世外桃源中。我总是梦想着有一天能遇到真正的灵狐，或许它会带给我一些什么样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阅读这些关于“灵狐者”的爱情小说，它们如同一场盛大舞会，一波波浪潮般席卷而来。我发现，那些书籍里的靈魂深邃、智慧超凡却又有时也脆弱无力的人物，让我的内心变得更加丰富多彩。他们讲述了跨越空间与时间、跨越生命与非生者的纯粹真挚之恋。而这份恋爱，不只是简单的情感交流，更是一种精神上的相互依赖，是一种对于彼此存在意义的一种追求。</w:t>
      </w:r>
      <w:r>
        <w:rPr>
          <w:sz w:val="32"/>
          <w:szCs w:val="32"/>
        </w:rPr>
        <w:t>&lt;/p&gt;&lt;p&gt;&lt;img src="/static-img/7IgyiZDUMsh1yzvdR9t9nIQFK_uDf20RUlZDqhqYCF4w47u4HpYWxW00_EYFp5i4.jpg"&gt;&lt;/p&gt;&lt;p&gt;</w:t>
      </w:r>
      <w:r>
        <w:rPr>
          <w:sz w:val="32"/>
          <w:szCs w:val="32"/>
        </w:rPr>
        <w:t>有一次，在一次偶然翻阅旧书时，我意外地找到了《月下的契约》。这本书讲述的是一个青年男子，因为一次偶然事件，与一只守护他家的古怪小狐狸发生了一段不可思议的情缘。这位小狐狸不但拥有人类般温柔，还隐藏着深沉的情愫，它用自己的方式保护着主人，无论是在日常琐事还是在危险关头。在故事里，他们之间形成了一种奇妙而又牢不可破的联系——既像朋友，又像家人；既像师徒，又像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本书深深吸引了，因为它让我意识到，即使是在最普通的人类生活中，也可能隐藏着某种无法解释的事物，而这种事物或许正是我一直寻找，却从未找到过的心跳。通过阅读这些关于“靈魂與靈狐”間愛情與友誼故事，使我學會了更好地理解這個世界，以及我們所處其中的地位和责任。</w:t>
      </w:r>
      <w:r>
        <w:rPr>
          <w:sz w:val="32"/>
          <w:szCs w:val="32"/>
        </w:rPr>
        <w:t>&lt;/p&gt;&lt;p&gt;&lt;img src="/static-img/iGk6CNaKkMiIk8PIDWZzloQFK_uDf20RUlZDqhqYCF4w47u4HpYWxW00_EYFp5i4.jpg"&gt;&lt;/p&gt;&lt;p&gt;</w:t>
      </w:r>
      <w:r>
        <w:rPr>
          <w:sz w:val="32"/>
          <w:szCs w:val="32"/>
        </w:rPr>
        <w:t>最后，当你走进图书馆或逛街的时候，如果看到那些闪耀眼睛的小伙伴们，他们正在拼命寻找下一个《剑俑》或者《猫耳少女》，别忘了告诉他们：虽然我们的世界并不是所有人的梦想，但至少我们可以用自己的笔墨去创造出属于我们的传奇，让那个遥远的地方成为我们共同探索未知领域的一个窗口吧！</w:t>
      </w:r>
      <w:r>
        <w:rPr>
          <w:sz w:val="32"/>
          <w:szCs w:val="32"/>
        </w:rPr>
        <w:t>&lt;/p&gt;&lt;p&gt;&lt;a href = "/doc/633209-</w:t>
      </w:r>
      <w:r>
        <w:rPr>
          <w:sz w:val="32"/>
          <w:szCs w:val="32"/>
        </w:rPr>
        <w:t>灵狐者爱情小说我和灵狐的错综复杂</w:t>
      </w:r>
      <w:r>
        <w:rPr>
          <w:sz w:val="32"/>
          <w:szCs w:val="32"/>
        </w:rPr>
        <w:t>.doc" rel="alternate" download="633209-</w:t>
      </w:r>
      <w:r>
        <w:rPr>
          <w:sz w:val="32"/>
          <w:szCs w:val="32"/>
        </w:rPr>
        <w:t>灵狐者爱情小说我和灵狐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