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巨星在都市我眼中的城市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我总是能感受到一种力量的涌动，那是一种不容忽视的潜力，它正源源不断地孕育着未来巨星。这些年轻人的眼中，闪烁着对梦想无尽的追求和对未知世界的好奇，他们就像城市中的小灯火，一点一滴地照亮前行之路。</w:t>
      </w:r>
      <w:r>
        <w:rPr>
          <w:sz w:val="32"/>
          <w:szCs w:val="32"/>
        </w:rPr>
        <w:t>&lt;/p&gt;&lt;p&gt;&lt;img src="/static-img/ZtsJFKpfW3ipMaDmBcdIvKGOJPgHISukh-wC5OETr2DhZG8vRWaRlYs6z0KTjG0Y.jpg"&gt;&lt;/p&gt;&lt;p&gt;</w:t>
      </w:r>
      <w:r>
        <w:rPr>
          <w:sz w:val="32"/>
          <w:szCs w:val="32"/>
        </w:rPr>
        <w:t>我曾经走过他们初出茅庐的地方，那些破旧的小巷、简陋的小屋，甚至是街头角落里的废弃物品，但在这里，每一个角落都藏着创造力的火花。他们用自己的双手，将这些看似微不足道的事物转化为艺术品，或是科技创新，或是文化创意，这些作品不仅展现了他们对于生活的一份热爱，也展示了他们内心深处那颗永远不会熄灭的心灵灯塔。</w:t>
      </w:r>
      <w:r>
        <w:rPr>
          <w:sz w:val="32"/>
          <w:szCs w:val="32"/>
        </w:rPr>
        <w:t>&lt;/p&gt;&lt;p&gt;</w:t>
      </w:r>
      <w:r>
        <w:rPr>
          <w:sz w:val="32"/>
          <w:szCs w:val="32"/>
        </w:rPr>
        <w:t>每当夜幕降临，这座城市仿佛变成了一个巨大的舞台，明星们纷纷登场，用自己的声音、舞蹈或画笔讲述着不同的声音故事。在这样的夜晚，我常常会被那些即将崭露头角的人所吸引，他们似乎能够感受到这座城市给予他们最真挚的情感支持与鼓励。</w:t>
      </w:r>
      <w:r>
        <w:rPr>
          <w:sz w:val="32"/>
          <w:szCs w:val="32"/>
        </w:rPr>
        <w:t>&lt;/p&gt;&lt;p&gt;&lt;img src="/static-img/ftnKwOUQar_M7EZ_2RyZ66GOJPgHISukh-wC5OETr2BiDSTlN-lIVdCvEcPs8vvkgwX__2w3LPavyoI6YKj2SHbfXerpy4S9CSNptAlZ1VX9bSOlC01TAGjsf0PV_KdbN9DPWnxISwPpRDZdRJ_2Kg.jpg"&gt;&lt;/p&gt;&lt;p&gt;</w:t>
      </w:r>
      <w:r>
        <w:rPr>
          <w:sz w:val="32"/>
          <w:szCs w:val="32"/>
        </w:rPr>
        <w:t>而我，则成为了一名观察者，在这个充满活力的都市里，我见证了无数个关于希望与坚持之间美妙交织的故事。我知道，这些年轻人终将成为我们这个时代不可多得的巨星，因为只有那些真正懂得如何在逆境中生存下来的人才能够真正触及天空。这就是为什么我如此珍视这座充满未知但又充满可能性的城市，它让每个人都有机会绽放，就像它命名为“未来巨星”的呼唤一样，让每个心怀梦想的人都不再犹豫，勇敢地迈出一步去追逐那遥远却明确可达之目标。</w:t>
      </w:r>
      <w:r>
        <w:rPr>
          <w:sz w:val="32"/>
          <w:szCs w:val="32"/>
        </w:rPr>
        <w:t>&lt;/p&gt;&lt;p&gt;&lt;a href = "/doc/633188-</w:t>
      </w:r>
      <w:r>
        <w:rPr>
          <w:sz w:val="32"/>
          <w:szCs w:val="32"/>
        </w:rPr>
        <w:t>未来巨星在都市我眼中的城市天使</w:t>
      </w:r>
      <w:r>
        <w:rPr>
          <w:sz w:val="32"/>
          <w:szCs w:val="32"/>
        </w:rPr>
        <w:t>.doc" rel="alternate" download="633188-</w:t>
      </w:r>
      <w:r>
        <w:rPr>
          <w:sz w:val="32"/>
          <w:szCs w:val="32"/>
        </w:rPr>
        <w:t>未来巨星在都市我眼中的城市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