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班长你们知道吗今天上午我忘了带口罩让大家都看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你们知道吗？今天上午，我忘了带口罩，让大家都看傻了。原本以为自己已经准备得差不多，但在快要进教室的时候，突然发现那个小包里空空如也。我心里一紧，赶紧回家拿，但是已经晚了，那节课就这么过去了。</w:t>
      </w:r>
      <w:r>
        <w:rPr>
          <w:sz w:val="32"/>
          <w:szCs w:val="32"/>
        </w:rPr>
        <w:t>&lt;/p&gt;&lt;p&gt;&lt;img src="/static-img/iHszZNTHH9vPiTxYFbAdJoBZR3YLEpUTNS-p-siDcbD2dPxlO7EF2RwPhKml2KhD.jpg"&gt;&lt;/p&gt;&lt;p&gt;</w:t>
      </w:r>
      <w:r>
        <w:rPr>
          <w:sz w:val="32"/>
          <w:szCs w:val="32"/>
        </w:rPr>
        <w:t>后来，有个同学偷偷拍了一段视频，他说是“班长没带罩子让捏了一节课的视频”，然后悄悄发给我们群里，我们一个个笑着点赞。但我却有点尴尬，这种事情怎么可能发生呢？</w:t>
      </w:r>
      <w:r>
        <w:rPr>
          <w:sz w:val="32"/>
          <w:szCs w:val="32"/>
        </w:rPr>
        <w:t>&lt;/p&gt;&lt;p&gt;</w:t>
      </w:r>
      <w:r>
        <w:rPr>
          <w:sz w:val="32"/>
          <w:szCs w:val="32"/>
        </w:rPr>
        <w:t>其实，在这个特殊的时期，每个人都应该格外注意自己的行为和举止。这次我的疏忽让我意识到了这点，也让我更加珍惜现在所拥有的每一分每一秒。从今往后，无论如何，我都会确保自己有备无患，不会再因为这样的小失误而影响到大家的学习和生活。</w:t>
      </w:r>
      <w:r>
        <w:rPr>
          <w:sz w:val="32"/>
          <w:szCs w:val="32"/>
        </w:rPr>
        <w:t>&lt;/p&gt;&lt;p&gt;&lt;img src="/static-img/gtUPmNldozTc3l0XgUYRx4BZR3YLEpUTNS-p-siDcbAq5aVlOOqvhgTmV0mT8WYj8npqYlvV2_mGKbl1VTKE1O2GChXQ6XKU96Ar084oo33UHCVHBjtG4ylUhWzYiSmlzsahNvoqH3_GyQF41dsEAJQheGcnEn_dSCk73y-K6II.jpg"&gt;&lt;/p&gt;&lt;p&gt;</w:t>
      </w:r>
      <w:r>
        <w:rPr>
          <w:sz w:val="32"/>
          <w:szCs w:val="32"/>
        </w:rPr>
        <w:t>而那位拍视频的同学，其实他并没有恶意，只是在开玩笑。他的行为虽然有些冒犯，但也间接提醒我们要保持警觉，对待疫情防控不能大意。在这个需要我们共同努力维护健康安全环境的时代，我们每个人都是责任人。</w:t>
      </w:r>
      <w:r>
        <w:rPr>
          <w:sz w:val="32"/>
          <w:szCs w:val="32"/>
        </w:rPr>
        <w:t>&lt;/p&gt;&lt;p&gt;</w:t>
      </w:r>
      <w:r>
        <w:rPr>
          <w:sz w:val="32"/>
          <w:szCs w:val="32"/>
        </w:rPr>
        <w:t>所以，不管你是不是班长，都不要忘记随身携带口罩，一旦需要，可以迅速掏出使用。而且，即使是简单的一次行动，也能体现出我们的职业素养和社会责任感。希望这次的小插曲能够成为一种警示，让更多的人意识到细节之重要，并以此为契机更好地保护自己、保护他人、保护社区。</w:t>
      </w:r>
      <w:r>
        <w:rPr>
          <w:sz w:val="32"/>
          <w:szCs w:val="32"/>
        </w:rPr>
        <w:t>&lt;/p&gt;&lt;p&gt;&lt;img src="/static-img/CKQrxdVBYXv250_YgjO2koBZR3YLEpUTNS-p-siDcbAq5aVlOOqvhgTmV0mT8WYj8npqYlvV2_mGKbl1VTKE1O2GChXQ6XKU96Ar084oo33UHCVHBjtG4ylUhWzYiSmlzsahNvoqH3_GyQF41dsEAJQheGcnEn_dSCk73y-K6II.jpg"&gt;&lt;/p&gt;&lt;p&gt;</w:t>
      </w:r>
      <w:r>
        <w:rPr>
          <w:sz w:val="32"/>
          <w:szCs w:val="32"/>
        </w:rPr>
        <w:t>最后，我想对所有学弟学妹说：咱们一起加油，做一个负责任的大二学生！别忘了戴好你的口罩，让我们共同创造一个健康、安全、高效学习的氛围吧！</w:t>
      </w:r>
      <w:r>
        <w:rPr>
          <w:sz w:val="32"/>
          <w:szCs w:val="32"/>
        </w:rPr>
        <w:t>&lt;/p&gt;&lt;p&gt;&lt;a href = "/doc/633186-</w:t>
      </w:r>
      <w:r>
        <w:rPr>
          <w:sz w:val="32"/>
          <w:szCs w:val="32"/>
        </w:rPr>
        <w:t>班长没带罩子让捏了一节课的视频我是班长你们知道吗今天上午我忘了带口罩让大家都看傻了</w:t>
      </w:r>
      <w:r>
        <w:rPr>
          <w:sz w:val="32"/>
          <w:szCs w:val="32"/>
        </w:rPr>
        <w:t>.doc" rel="alternate" download="633186-</w:t>
      </w:r>
      <w:r>
        <w:rPr>
          <w:sz w:val="32"/>
          <w:szCs w:val="32"/>
        </w:rPr>
        <w:t>班长没带罩子让捏了一节课的视频我是班长你们知道吗今天上午我忘了带口罩让大家都看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