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揭秘新年独家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到来之际，各种各样的资源和服务开始逐渐展现出其独特的魅力。作为一款备受期待的视频平台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也没有落下风头，它为用户带来了一个全新的体验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免费观看模式。</w:t>
      </w:r>
      <w:r>
        <w:rPr>
          <w:sz w:val="32"/>
          <w:szCs w:val="32"/>
        </w:rPr>
        <w:t>&lt;/p&gt;&lt;p&gt;&lt;img src="/static-img/Q8RQlIg1X2PwzohGLcvYomuZQLHBJNk4MBmseCQKCQc-ZsBVnc_p_9JqYMJxHn7w.jpg"&gt;&lt;/p&gt;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：新年独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统与变革的对话</w:t>
      </w:r>
      <w:r>
        <w:rPr>
          <w:sz w:val="32"/>
          <w:szCs w:val="32"/>
        </w:rPr>
        <w:t>&lt;/p&gt;&lt;p&gt;&lt;img src="/static-img/MiTxri0EgLOkGWUb86R_ImuZQLHBJNk4MBmseCQKCQc-ZsBVnc_p_9JqYMJxHn7w.jpg"&gt;&lt;/p&gt;&lt;p&gt;</w:t>
      </w:r>
      <w:r>
        <w:rPr>
          <w:sz w:val="32"/>
          <w:szCs w:val="32"/>
        </w:rPr>
        <w:t>在过去的一年里，我们习惯了通过付费方式来获取高质量的视频内容。然而，在这个不断变化的大环境中，不少知名视频平台选择了开启免费观看模式。这一转变不仅给予了用户更多选择，也促使原有的付费制格局发生了一系列动荡。在这种背景下，钦定成为继承这一趋势并推陈出新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免费观看世界</w:t>
      </w:r>
      <w:r>
        <w:rPr>
          <w:sz w:val="32"/>
          <w:szCs w:val="32"/>
        </w:rPr>
        <w:t>&lt;/p&gt;&lt;p&gt;&lt;img src="/static-img/Oh9hYed7zECFKWHK6SakR2uZQLHBJNk4MBmseCQKCQc-ZsBVnc_p_9JqYMJxHn7w.jpg"&gt;&lt;/p&gt;&lt;p&gt;</w:t>
      </w:r>
      <w:r>
        <w:rPr>
          <w:sz w:val="32"/>
          <w:szCs w:val="32"/>
        </w:rPr>
        <w:t>随着时间的流逝，人们对于信息和娱乐的需求越发增长，而价格却似乎无法满足这一需求。因此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许多平台纷纷推出了免费观看计划，以此吸引更广泛的人群。而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正是其中之一，它以其丰富多彩、质量上乘的内容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密“自由”与“高效”的双重奏鸣</w:t>
      </w:r>
      <w:r>
        <w:rPr>
          <w:sz w:val="32"/>
          <w:szCs w:val="32"/>
        </w:rPr>
        <w:t>&lt;/p&gt;&lt;p&gt;&lt;img src="/static-img/eza-GAjbhZh7YLMu5pcIj2uZQLHBJNk4MBmseCQKCQc-ZsBVnc_p_9JqYMJxHn7w.jpg"&gt;&lt;/p&gt;&lt;p&gt;</w:t>
      </w:r>
      <w:r>
        <w:rPr>
          <w:sz w:val="32"/>
          <w:szCs w:val="32"/>
        </w:rPr>
        <w:t>对于那些渴望享受优质内容但又面临经济压力的消费者来说，这个时代简直是他们福音。一方面，“自由”意味着无需担心成本限制，可以随时随地欣赏自己喜欢的节目；另一方面，“高效”则体现在内容更新频繁、类型丰富，以及操作界面的便捷性，为用户提供了一种既方便又快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挑战与机遇”的共生关系</w:t>
      </w:r>
      <w:r>
        <w:rPr>
          <w:sz w:val="32"/>
          <w:szCs w:val="32"/>
        </w:rPr>
        <w:t>&lt;/p&gt;&lt;p&gt;&lt;img src="/static-img/xIxmHnBNddl5kdxTunJmCGuZQLHBJNk4MBmseCQKCQc-ZsBVnc_p_9JqYMJxHn7w.jpg"&gt;&lt;/p&gt;&lt;p&gt;</w:t>
      </w:r>
      <w:r>
        <w:rPr>
          <w:sz w:val="32"/>
          <w:szCs w:val="32"/>
        </w:rPr>
        <w:t>虽然说自由带来的可能会让一些人感到困惑甚至不安，因为这代表着一种从未有过的事物——即拥有无限可能性。但同时，这也是一个巨大的机遇，因为它鼓励创意无限，从而激发出更多创新作品和创作者。此外，对于那些希望进入行业内的人来说，这也是一次难得的话题，让他们能够更加接近梦想，并且尽快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“未来必争之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即将到来的岁月不会再像过去那样平静，每一步都充满挑战。然而，如果我们能从这些挑战中找到机会，那么就不是什么都不做就会走向失败。而对于如今正在积极探索新方法、新策略以适应市场变化的一些公司来说，他们正处于一次伟大的试炼之中。如果能顺利渡过这道坎，他们或许能够成为未来的领跑者，一切皆因勇敢尝试而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度竞争性的时代，每个人都需要不断学习适应，不断寻找新的突破点。而对于像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钉 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钉网站这样的企业来说，其开放式策略不仅展示了它们对市场敏感度，也表明它们愿意为客户提供最好的服务，无论是在价格还是品质上都要达标。在这样一个充满变数的小小世界里，只有那些真正理解“挑战与机遇”之间微妙关系并采取行动的人才能获得成功，而我们每个人都是这个故事中的主角。</w:t>
      </w:r>
      <w:r>
        <w:rPr>
          <w:sz w:val="32"/>
          <w:szCs w:val="32"/>
        </w:rPr>
        <w:t>&lt;/p&gt;&lt;p&gt;&lt;a href = "/doc/63318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揭秘新年独家资源</w:t>
      </w:r>
      <w:r>
        <w:rPr>
          <w:sz w:val="32"/>
          <w:szCs w:val="32"/>
        </w:rPr>
        <w:t>.doc" rel="alternate" download="63318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揭秘新年独家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