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至尊无赖》这部作品时，我们可以从多个角度来分析其魅力所在。以下是对其几个关键要素的深入探究：</w:t>
      </w:r>
      <w:r>
        <w:rPr>
          <w:sz w:val="32"/>
          <w:szCs w:val="32"/>
        </w:rPr>
        <w:t>&lt;/p&gt;&lt;p&gt;&lt;img src="/static-img/6iDxMbS2CLFFFJQnTyrarpcCFgyBl8WkIDtVC_m3QOS9tZ-O7ScGV_07YFKeLhtc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作为一部经典文学作品，其文学成就不可小觑。它以独特的笔法和鲜明的主题，成功地勾勒出了一个复杂而又迷人的世界。</w:t>
      </w:r>
      <w:r>
        <w:rPr>
          <w:sz w:val="32"/>
          <w:szCs w:val="32"/>
        </w:rPr>
        <w:t>&lt;/p&gt;&lt;p&gt;&lt;img src="/static-img/D6VKZCTn-scOMqDRW1IxYpcCFgyBl8WkIDtVC_m3QOQBzUYwxS5Zpi4JjKl7bdl5gl_58nMcxwRqNU_TYwFFlEXprQ1LlHNTrrOWApg-gsCBHUYg77LbEG2QeF2MtlhHE8zG3eySM-tWMPHzusDQrUI5p2TB_xVd8VmLonmtFp2WWnk11yjMKsUAsLJ-8O98QkHOmMY5VRfSnpqD3wB4JQ.jpg"&gt;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的描绘，《至尊无赖》深刻展现了人性的复杂性和社会的残酷。它不仅让读者体会到了人物内心世界的波动，也引发了对于社会问题的一种思考。</w:t>
      </w:r>
      <w:r>
        <w:rPr>
          <w:sz w:val="32"/>
          <w:szCs w:val="32"/>
        </w:rPr>
        <w:t>&lt;/p&gt;&lt;p&gt;&lt;img src="/static-img/hFBYoJqPiNEtj5X25zZRb5cCFgyBl8WkIDtVC_m3QOQBzUYwxS5Zpi4JjKl7bdl5gl_58nMcxwRqNU_TYwFFlEXprQ1LlHNTrrOWApg-gsCBHUYg77LbEG2QeF2MtlhHE8zG3eySM-tWMPHzusDQrUI5p2TB_xVd8VmLonmtFp2WWnk11yjMKsUAsLJ-8O98QkHOmMY5VRfSnpqD3wB4JQ.png"&gt;&lt;/p&gt;&lt;p&gt;</w:t>
      </w:r>
      <w:r>
        <w:rPr>
          <w:sz w:val="32"/>
          <w:szCs w:val="32"/>
        </w:rPr>
        <w:t>笔下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作者，他将细腻的情感与精妙的手法巧妙地融合，让每一个角色都有着自己的命运轨迹。这一点也使得整个故事显得更加生动和真实。</w:t>
      </w:r>
      <w:r>
        <w:rPr>
          <w:sz w:val="32"/>
          <w:szCs w:val="32"/>
        </w:rPr>
        <w:t>&lt;/p&gt;&lt;p&gt;&lt;img src="/static-img/SO5e2LdNv3Xq_jBYMvAm9pcCFgyBl8WkIDtVC_m3QOQBzUYwxS5Zpi4JjKl7bdl5gl_58nMcxwRqNU_TYwFFlEXprQ1LlHNTrrOWApg-gsCBHUYg77LbEG2QeF2MtlhHE8zG3eySM-tWMPHzusDQrUI5p2TB_xVd8VmLonmtFp2WWnk11yjMKsUAsLJ-8O98QkHOmMY5VRfSnpqD3wB4J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无赖》的文化价值并不仅限于其文学成就，它还承载着时代精神、文化传统以及某些特定的历史背景，对后来的文坛产生了重要影响。</w:t>
      </w:r>
      <w:r>
        <w:rPr>
          <w:sz w:val="32"/>
          <w:szCs w:val="32"/>
        </w:rPr>
        <w:t>&lt;/p&gt;&lt;p&gt;&lt;img src="/static-img/ZsLNvtkO3j0Y-WZ8UCAuaJcCFgyBl8WkIDtVC_m3QOQBzUYwxS5Zpi4JjKl7bdl5gl_58nMcxwRqNU_TYwFFlEXprQ1LlHNTrrOWApg-gsCBHUYg77LbEG2QeF2MtlhHE8zG3eySM-tWMPHzusDQrUI5p2TB_xVd8VmLonmtFp2WWnk11yjMKsUAsLJ-8O98QkHOmMY5VRfSnpqD3wB4JQ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阅读者来说，这部作品提供了一种沉浸式的阅读体验。作者通过细腻的情节布局、丰富的人物塑造以及层次分明的情节发展，使得读者能够被故事完全吸引进去，直到最后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至尊无赖》的影响力不仅体现在其文学上的创新，更是在广泛范围内激发了人们对于生活、人性与社会的问题的一种共鸣。这使得它成为了一部难忘且值得回味的经典之作。</w:t>
      </w:r>
      <w:r>
        <w:rPr>
          <w:sz w:val="32"/>
          <w:szCs w:val="32"/>
        </w:rPr>
        <w:t>&lt;/p&gt;&lt;p&gt;&lt;a href = "/doc/633173-</w:t>
      </w:r>
      <w:r>
        <w:rPr>
          <w:sz w:val="32"/>
          <w:szCs w:val="32"/>
        </w:rPr>
        <w:t>至尊无赖文本创作总结</w:t>
      </w:r>
      <w:r>
        <w:rPr>
          <w:sz w:val="32"/>
          <w:szCs w:val="32"/>
        </w:rPr>
        <w:t>.doc" rel="alternate" download="633173-</w:t>
      </w:r>
      <w:r>
        <w:rPr>
          <w:sz w:val="32"/>
          <w:szCs w:val="32"/>
        </w:rPr>
        <w:t>至尊无赖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