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和挑战的时代，五零年代的小娇妻们以她们坚韧不拔、温柔贤惠的形象，成为了一代又一代家庭的支柱。他们面对着前所未有的社会变革与个人成长，不仅要照顾好家庭，还要适应着快速变化的社会环境。</w:t>
      </w:r>
      <w:r>
        <w:rPr>
          <w:sz w:val="32"/>
          <w:szCs w:val="32"/>
        </w:rPr>
        <w:t>&lt;/p&gt;&lt;p&gt;&lt;img src="/static-img/gdCLjw3ChNi8hc3w2_IT1TVMXr4s_QDnWxRaj4j258DeHB6M7qjTb-QL0fdEyK_K.jpeg"&gt;&lt;/p&gt;&lt;p&gt;</w:t>
      </w:r>
      <w:r>
        <w:rPr>
          <w:sz w:val="32"/>
          <w:szCs w:val="32"/>
        </w:rPr>
        <w:t>首先，他们面临的是经济困难。在那个还没有完全进入工业化阶段的年代，许多家庭只能过上清贫生活。小娜妻们需要精打细算，每一分钱都不能浪费。她们会根据季节性食材来定制家中的菜谱，以此来节省开支，同时保证营养均衡。比如，在冬天，她们会用豆腐和蔬菜做汤，既能补充热量，又能利用剩余食物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需要承担更多家务劳动。在当时，大多数男性为了工作而外出，而女性则留守在家中料理家务。这意味着她们需要自己完成所有日常任务，从洗衣烹饪到打扫房间，再到照顾孩子，她们无所不包。她们通过种植自家的花园或后院，即使是在狭小空间，也能提供一些新鲜蔬菜，这样既可以减轻食品购置压力，又能够享受自己播种并收获果实带来的乐趣。</w:t>
      </w:r>
      <w:r>
        <w:rPr>
          <w:sz w:val="32"/>
          <w:szCs w:val="32"/>
        </w:rPr>
        <w:t>&lt;/p&gt;&lt;p&gt;&lt;img src="/static-img/sEVoV5Q2LFzQYn267LplYjVMXr4s_QDnWxRaj4j258CExXUpVb43fMipvHXaUq6-YHw4c9MquBucDwV-bSlOg88D1eZUuZSjh9cO3GWxL05dRyL5GaX2CE0x5nwRovMuDpNPhrSGw8w8dTNlWR3Sgu1cYie2K0Xu_JD04-yXs2c.jpeg"&gt;&lt;/p&gt;&lt;p&gt;</w:t>
      </w:r>
      <w:r>
        <w:rPr>
          <w:sz w:val="32"/>
          <w:szCs w:val="32"/>
        </w:rPr>
        <w:t>再者，小娇妻们也需培养子女。在这个教育资源有限、学校设施落后的时代，她们是孩子知识学习和道德修养的重要传授者。她们通过讲故事、教唱歌谣等方式，让孩子学会了基本阅读和音乐基础。而且，由于父母忙于工作，小娇妻往往更关注孩子的心理健康，对他们进行耐心指导和情感支持，为孩子树立起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参与社区活动，与邻里建立良好的关系。由于缺乏现代娱乐手段，小娇妻经常组织邻居一起玩牌或者举办茶话会，这些活动不仅丰富了生活，也增强了社区凝聚力。此外，当地政府鼓励妇女加入各种社团，如缝纫协会或织布工作者联盟，这样的集体活动有助于提高妇女技能，并为她们提供了一定的经济来源。</w:t>
      </w:r>
      <w:r>
        <w:rPr>
          <w:sz w:val="32"/>
          <w:szCs w:val="32"/>
        </w:rPr>
        <w:t>&lt;/p&gt;&lt;p&gt;&lt;img src="/static-img/73lqjevL9gahuoPEsUdmHjVMXr4s_QDnWxRaj4j258CExXUpVb43fMipvHXaUq6-YHw4c9MquBucDwV-bSlOg88D1eZUuZSjh9cO3GWxL05dRyL5GaX2CE0x5nwRovMuDpNPhrSGw8w8dTNlWR3Sgu1cYie2K0Xu_JD04-yXs2c.jpeg"&gt;&lt;/p&gt;&lt;p&gt;</w:t>
      </w:r>
      <w:r>
        <w:rPr>
          <w:sz w:val="32"/>
          <w:szCs w:val="32"/>
        </w:rPr>
        <w:t>此外，小娇妻在处理家庭事务方面展现出了极高的智慧。当遇到丈夫因工作原因无法回家的情况时，她們會主动处理突发事件，比如疾病或财产损失，以及其他紧急情况。如果丈夫因为工作而远离故乡，那么她就成了整个家庭联系点，无论是写信还是接听电话，都是一份艰巨但又必须承担责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教育方面，小娇妻也是一个积极参与者。尽管信息流通受到限制，但她们仍然努力学习新知识，将书籍阅读作为一种消遣方式之一。这不仅提升了自己的文化水平，还让她能够向丈夫介绍一些新的思想观念，从而促进夫妇间交流思想的情感纽带更加牢固。此外，她們還會學習一些基本的手工藝技巧，這對於當時社會來說是一種很高級且珍貴的事業技能，它為女性帶來了一定的社會尊重與獨立性，並且讓他們擁有了一種不可替代的人文价值觀念。</w:t>
      </w:r>
      <w:r>
        <w:rPr>
          <w:sz w:val="32"/>
          <w:szCs w:val="32"/>
        </w:rPr>
        <w:t>&lt;/p&gt;&lt;p&gt;&lt;img src="/static-img/zfYu2KzTm4q54hFVb8HtDTVMXr4s_QDnWxRaj4j258CExXUpVb43fMipvHXaUq6-YHw4c9MquBucDwV-bSlOg88D1eZUuZSjh9cO3GWxL05dRyL5GaX2CE0x5nwRovMuDpNPhrSGw8w8dTNlWR3Sgu1cYie2K0Xu_JD04-yXs2c.jpeg"&gt;&lt;/p&gt;&lt;p&gt;&lt;a href = "/doc/633171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rel="alternate" download="633171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